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0455</wp:posOffset>
            </wp:positionH>
            <wp:positionV relativeFrom="paragraph">
              <wp:posOffset>-450850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>29.12.2014 г.                                         № 395                                             х. Красный Ку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на предоставление муниципальных услуг (выполнение работ), </w:t>
      </w:r>
      <w:r>
        <w:rPr>
          <w:kern w:val="2"/>
          <w:sz w:val="28"/>
          <w:szCs w:val="28"/>
        </w:rPr>
        <w:t xml:space="preserve">организация предоставления которых осуществляется на базе Муниципального учреждения культуры «Краснокутская Центральная библиотека поселения » Краснокутского сельского поселения </w:t>
      </w:r>
      <w:r>
        <w:rPr>
          <w:sz w:val="28"/>
          <w:szCs w:val="28"/>
        </w:rPr>
        <w:t>на 2015 год и на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остановления Администрации </w:t>
      </w:r>
      <w:r>
        <w:rPr>
          <w:kern w:val="2"/>
          <w:sz w:val="28"/>
          <w:szCs w:val="28"/>
        </w:rPr>
        <w:t>Краснокутского сельского поселения</w:t>
      </w:r>
      <w:r>
        <w:rPr>
          <w:sz w:val="28"/>
          <w:szCs w:val="28"/>
        </w:rPr>
        <w:t xml:space="preserve"> № 279 от 29.12.2012 г. «О порядке организации работы по формированию и финансовому обеспечению муниципального задания муниципальными учреждениями Краснокут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ое задание на предоставление муниципальных услуг (выполнение работ), организация предоставления которых осуществляется на базе МУК «Краснокутская Центральная библиотека поселения» </w:t>
      </w:r>
      <w:r>
        <w:rPr>
          <w:kern w:val="2"/>
          <w:sz w:val="28"/>
          <w:szCs w:val="28"/>
        </w:rPr>
        <w:t xml:space="preserve">Краснокутского сельского поселения </w:t>
      </w:r>
      <w:r>
        <w:rPr>
          <w:sz w:val="28"/>
          <w:szCs w:val="28"/>
        </w:rPr>
        <w:t>на 2015 год и плановый период 2016 и 2017 годов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применяется к правоотношениям, возникшим с 01.01.2015 г. по 31.12.2015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директора МУК «Краснокутская ЦБП» Манакову Е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илу настоящего постановления признать утратившим силу постановление Администрации Краснокутского сельского поселения от 26.12.2013 г № 339 «Об утверждении  муниципального задания на предоставление муниципальных услуг (выполнение работ), организация предоставления которых осуществляется на базе Муниципального учреждения культуры «Краснокутская Центральная библиотека поселения» Краснокутского сельского поселения на 2015 год и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Краснокутского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                                                                             В.В.Мартыненко </w:t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кутского сельского</w:t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7800" w:leader="none"/>
        </w:tabs>
        <w:ind w:left="5670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29.12.2014 г. № 395</w:t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 «Краснокутская Центральная библиотека поселения» </w:t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Normal"/>
        <w:tabs>
          <w:tab w:val="clear" w:pos="720"/>
          <w:tab w:val="left" w:pos="7800" w:leader="none"/>
        </w:tabs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7800" w:leader="none"/>
        </w:tabs>
        <w:ind w:right="-1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и плановый период 2016 и 2017 годов</w:t>
      </w:r>
    </w:p>
    <w:p>
      <w:pPr>
        <w:pStyle w:val="Normal"/>
        <w:tabs>
          <w:tab w:val="clear" w:pos="720"/>
          <w:tab w:val="left" w:pos="7800" w:leader="none"/>
        </w:tabs>
        <w:ind w:firstLine="555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Объем (содержание)  оказываемых муниципальных услуг в натуральных показателях </w:t>
      </w:r>
      <w:r>
        <w:rPr>
          <w:kern w:val="2"/>
          <w:sz w:val="28"/>
          <w:szCs w:val="28"/>
        </w:rPr>
        <w:t>на 2015 год и плановый период 2016 и 2017 годов.</w:t>
      </w:r>
    </w:p>
    <w:p>
      <w:pPr>
        <w:pStyle w:val="Normal"/>
        <w:tabs>
          <w:tab w:val="clear" w:pos="720"/>
          <w:tab w:val="left" w:pos="7800" w:leader="none"/>
        </w:tabs>
        <w:ind w:firstLine="555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right"/>
        <w:rPr/>
      </w:pPr>
      <w:r>
        <w:rPr/>
        <w:t>Таблица 1.1</w:t>
      </w:r>
    </w:p>
    <w:tbl>
      <w:tblPr>
        <w:tblW w:w="1033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6"/>
        <w:gridCol w:w="1186"/>
        <w:gridCol w:w="1755"/>
        <w:gridCol w:w="1018"/>
        <w:gridCol w:w="1070"/>
        <w:gridCol w:w="1090"/>
      </w:tblGrid>
      <w:tr>
        <w:trPr>
          <w:trHeight w:val="375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Категория потребителей услуг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ъем задания</w:t>
            </w:r>
          </w:p>
        </w:tc>
      </w:tr>
      <w:tr>
        <w:trPr>
          <w:trHeight w:val="990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ниговыдача/количество пользова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Жители Краснокутского сельского поселения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0000/2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0250/24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0300/247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>Требования к качеству муниципальной услуги,</w:t>
      </w:r>
      <w:r>
        <w:rPr>
          <w:sz w:val="28"/>
          <w:szCs w:val="28"/>
        </w:rPr>
        <w:t xml:space="preserve"> предоставление которой осуществляется на базе МУК «Краснокутская Центральная библиотека поселения» 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92"/>
        <w:gridCol w:w="2263"/>
        <w:gridCol w:w="2126"/>
        <w:gridCol w:w="2127"/>
        <w:gridCol w:w="1984"/>
        <w:gridCol w:w="176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сл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кумент, устанавливающий требования к качеству муниципальной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.ей номенклатуры и объ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дарт качества предоставления  муниципальных услуг муниципального учреждения  «Краснокутский СД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3.3: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качества предоставления  муниципальных услуг муниципального учреждения  «Краснокутский СД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 </w:t>
            </w: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 xml:space="preserve">п.3.1.(2) </w:t>
            </w:r>
          </w:p>
          <w:p>
            <w:pPr>
              <w:pStyle w:val="Normal"/>
              <w:rPr/>
            </w:pPr>
            <w:r>
              <w:rPr/>
              <w:t>п.3.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Раздел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/>
              <w:t>п.3.1; п.3.2.1;</w:t>
            </w:r>
          </w:p>
          <w:p>
            <w:pPr>
              <w:pStyle w:val="Normal"/>
              <w:rPr/>
            </w:pPr>
            <w:r>
              <w:rPr/>
              <w:t xml:space="preserve">п.3.5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 xml:space="preserve">п.1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1</w:t>
            </w:r>
          </w:p>
          <w:p>
            <w:pPr>
              <w:pStyle w:val="Normal"/>
              <w:rPr/>
            </w:pPr>
            <w:r>
              <w:rPr/>
              <w:t>п.3.1.(3)</w:t>
            </w:r>
          </w:p>
          <w:p>
            <w:pPr>
              <w:pStyle w:val="Normal"/>
              <w:rPr/>
            </w:pPr>
            <w:r>
              <w:rPr/>
              <w:t>п.3.3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Основания для </w:t>
      </w:r>
      <w:r>
        <w:rPr>
          <w:sz w:val="28"/>
          <w:szCs w:val="28"/>
        </w:rPr>
        <w:t>изменения, приостановления и прекращения исполнения муниципальног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, организация которых осуществляется на баз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 «Краснокутская Центральная библиотека поселения» Краснокутского сельского поселения на 201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Администрация Краснокутского сельского поселения вправе провести корректировку муниципального задания на предоставление муниципальных услуг МУК «Краснокутская Центральная библиотека поселения» Краснокут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ое задание) на 2015 год 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нормативных правовых актов Российской Федерации, субъекта Российской Федерации, муниципального образования Краснокутского сельского поселения, влекущих изменение требований к выполнению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ёма лимитов бюджетных ассигнований, приводящие к невозможности исполнения муниципального задания в полном объё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ловий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результатам проведения контроля выполнения муниципального за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В случае, если изменение муниципального задания влечет необходимость предоставления МУК «Краснокутская Центральная библиотека поселения» Краснокутского сельского поселения или изъятия у него недвижимого или особо ценного движимого имущества, изменение муниципального задания осуществляется Администрацией Краснокутского сельского поселения после издания соответствующего правового акта Администрации Краснокут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Об изменении муниципального задания Администрация Краснокутского сельского поселения обязана предварительно уведомить МУК «Краснокутская Центральная библиотека поселения» Краснокут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Муниципальное задание может быть досрочно прекращено Администрацией Краснокутского сельского поселения  (полностью или частично)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еорганизации или ликвидации МУК «Краснокутская Центральная библиотека поселения»  Краснокут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 иных случаях, когда МУК «Краснокутская Центральная библиотека поселения»  Краснокутского сельского поселения не обеспечивает выполнение муниципального задания или имеются основания предполагать, что муниципальное задание не будет выполнено в полном объеме по зависящим от учреждения причинам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3.5.Решение Администрации Краснокутского сельского поселения о досрочном прекращении муниципального задания должно содержать указание о порядке и условиях передачи </w:t>
      </w:r>
      <w:r>
        <w:rPr>
          <w:sz w:val="28"/>
          <w:szCs w:val="28"/>
        </w:rPr>
        <w:t xml:space="preserve">МУК «Краснокутская Центральная библиотека поселения»  Краснокутского сельского поселения </w:t>
      </w:r>
      <w:r>
        <w:rPr>
          <w:kern w:val="2"/>
          <w:sz w:val="28"/>
          <w:szCs w:val="28"/>
        </w:rPr>
        <w:t>документов, материальных ресурсов (в том числе неиспользованных финансовых средств, недвижимого и особо ценного движимого имущества, предоставленных для выполнения муниципального задания) в целях дальнейшей организации предоставления соответствующих услуг потребителям и срокам.</w:t>
      </w:r>
    </w:p>
    <w:p>
      <w:pPr>
        <w:pStyle w:val="Normal"/>
        <w:ind w:hanging="1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4.Перечень категорий физических и юридических лиц, являющихся потребителями муниципальных услуг, организация которых предоставляемых на базе МУК «Краснокутская Центральная библиотека поселения»  Краснок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физических и (или) юридических лиц, являющихся потребителями муниципальных услуг (выполняемых работ), представлена в таблице 4.1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tbl>
      <w:tblPr>
        <w:tblW w:w="104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47"/>
        <w:gridCol w:w="58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перечня услуг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муниципальных услу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Краснокут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10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7" w:leader="none"/>
        </w:tabs>
        <w:ind w:firstLine="555"/>
        <w:jc w:val="center"/>
        <w:rPr/>
      </w:pPr>
      <w:r>
        <w:rPr>
          <w:sz w:val="28"/>
          <w:szCs w:val="28"/>
        </w:rPr>
        <w:t>5.Порядок предоставления муниципальных услуг, организация предоставления которых осуществляется на базе МУК «Краснокутская Центральная библиотека поселения»  Краснокутского сельского поселения, физическим и (или) юридическим лицам  на 2015 г.</w:t>
      </w:r>
    </w:p>
    <w:p>
      <w:pPr>
        <w:pStyle w:val="Normal"/>
        <w:tabs>
          <w:tab w:val="clear" w:pos="720"/>
          <w:tab w:val="left" w:pos="1057" w:leader="none"/>
        </w:tabs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в МУК «Краснокутская Центральная библиотека поселения»  Краснокутского сельского поселения предоставляются следующим способом: создания условий для выравнивания доступа населения к информационным ресурсам и пользованиям услугами библиоте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0"/>
        <w:jc w:val="center"/>
        <w:rPr/>
      </w:pPr>
      <w:r>
        <w:rPr>
          <w:sz w:val="28"/>
          <w:szCs w:val="28"/>
        </w:rPr>
        <w:t>6.Финансовое  обеспечение муниципального задания МУК «Краснокутская Центральная библиотека поселения»  Краснокутского сельского поселения.</w:t>
      </w:r>
    </w:p>
    <w:p>
      <w:pPr>
        <w:pStyle w:val="Normal"/>
        <w:widowControl w:val="false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70"/>
        <w:jc w:val="both"/>
        <w:rPr>
          <w:sz w:val="28"/>
          <w:szCs w:val="28"/>
          <w:shd w:fill="FFFF00" w:val="clear"/>
        </w:rPr>
      </w:pPr>
      <w:r>
        <w:rPr>
          <w:rFonts w:eastAsia="Arial" w:cs="Arial"/>
          <w:sz w:val="28"/>
          <w:szCs w:val="28"/>
        </w:rPr>
        <w:t>В соответствии с пунктом 4 статьи 69.2 Бюджетного Кодекса Российской Федерации финансовое обеспечение выполнения муниципального задания</w:t>
      </w:r>
      <w:r>
        <w:rPr>
          <w:sz w:val="28"/>
          <w:szCs w:val="28"/>
        </w:rPr>
        <w:t xml:space="preserve"> МУК «Краснокутская Центральная библиотека поселения» Краснокутского сельского поселения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виде субсидий бюджетному учреждению на финансовое обеспечение муниципального задания на оказание муниципальных услуг за счет средств местного бюджета.</w:t>
      </w:r>
    </w:p>
    <w:p>
      <w:pPr>
        <w:pStyle w:val="Normal"/>
        <w:ind w:right="30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45" w:right="30" w:hanging="0"/>
        <w:jc w:val="center"/>
        <w:rPr/>
      </w:pPr>
      <w:r>
        <w:rPr>
          <w:sz w:val="28"/>
          <w:szCs w:val="28"/>
        </w:rPr>
        <w:t>7. Порядок контроля исполнения муниципального задания МУК «Краснокутская Центральная библиотека поселения»  Краснокутского сельского поселения.</w:t>
      </w:r>
    </w:p>
    <w:p>
      <w:pPr>
        <w:pStyle w:val="Normal"/>
        <w:ind w:left="45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firstLine="600"/>
        <w:jc w:val="both"/>
        <w:rPr>
          <w:sz w:val="28"/>
          <w:szCs w:val="28"/>
        </w:rPr>
      </w:pPr>
      <w:r>
        <w:rPr>
          <w:sz w:val="28"/>
          <w:szCs w:val="28"/>
        </w:rPr>
        <w:t>7.1.Контроль исполнения муниципального задания осуществляет Администрация Краснокутского сельского поселения.</w:t>
      </w:r>
    </w:p>
    <w:p>
      <w:pPr>
        <w:pStyle w:val="Normal"/>
        <w:ind w:right="15" w:firstLine="600"/>
        <w:jc w:val="both"/>
        <w:rPr>
          <w:sz w:val="28"/>
          <w:szCs w:val="28"/>
        </w:rPr>
      </w:pPr>
      <w:r>
        <w:rPr>
          <w:sz w:val="28"/>
          <w:szCs w:val="28"/>
        </w:rPr>
        <w:t>7.2.Формы контроля и периодичность контроля исполнения муниципального задания представлена в таблице 7.1.</w:t>
      </w:r>
    </w:p>
    <w:p>
      <w:pPr>
        <w:pStyle w:val="Normal"/>
        <w:jc w:val="right"/>
        <w:rPr/>
      </w:pPr>
      <w:r>
        <w:rPr/>
        <w:t>Таблица 7.1</w:t>
      </w:r>
    </w:p>
    <w:tbl>
      <w:tblPr>
        <w:tblW w:w="102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010"/>
        <w:gridCol w:w="2025"/>
        <w:gridCol w:w="26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" w:right="-175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рганов, осуществляющих контроль за исполнением зад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ыездная провер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ежемесячно, ежеквартально,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по итогам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лужба экономики и финансов Администрации Краснокут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амеральная провер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 мере поступления отчетности о выполнении зад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лужба экономики и финансов Администрации Краснокутского сельского поселения</w:t>
            </w:r>
          </w:p>
        </w:tc>
      </w:tr>
    </w:tbl>
    <w:p>
      <w:pPr>
        <w:pStyle w:val="Normal"/>
        <w:ind w:firstLine="571"/>
        <w:jc w:val="both"/>
        <w:rPr/>
      </w:pPr>
      <w:r>
        <w:rPr/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>7.3.Сроки предоставления отчетов МУК «Краснокутская Центральная библиотека поселения»  Краснокутского сельского поселения о выполнении муниципального задания представлены в таблице 7.2.</w:t>
      </w:r>
    </w:p>
    <w:p>
      <w:pPr>
        <w:pStyle w:val="Normal"/>
        <w:ind w:firstLine="571"/>
        <w:jc w:val="right"/>
        <w:rPr/>
      </w:pPr>
      <w:r>
        <w:rPr/>
        <w:t>Таблица 7.2</w:t>
      </w:r>
    </w:p>
    <w:tbl>
      <w:tblPr>
        <w:tblW w:w="102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443"/>
        <w:gridCol w:w="1851"/>
        <w:gridCol w:w="2085"/>
        <w:gridCol w:w="230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тч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Орган, принимающий отче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Срок предоставления отчет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тчет МУК «Краснокутская Центральная библиотека поселения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Краснокутского сельского поселения о выполнении объема муниципального задания в натуральном выражении (по разделам)</w:t>
            </w:r>
          </w:p>
          <w:p>
            <w:pPr>
              <w:pStyle w:val="Style14"/>
              <w:rPr/>
            </w:pPr>
            <w:r>
              <w:rPr/>
              <w:t>О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лужба экономики и финансов  Администрации Краснокут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 10-го числа месяца, следующего за отчетным периодом</w:t>
            </w:r>
          </w:p>
          <w:p>
            <w:pPr>
              <w:pStyle w:val="Style14"/>
              <w:rPr/>
            </w:pPr>
            <w:r>
              <w:rPr/>
              <w:t>(ежемесячно, ежеквартально, по полугодиям, 9 месяцев, 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иректор МУК «Краснокутская Центральная библиотека поселения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Краснокут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/>
            </w:pPr>
            <w:r>
              <w:rPr>
                <w:sz w:val="24"/>
                <w:szCs w:val="24"/>
              </w:rPr>
              <w:t>Отчет МУК «Краснокутская Центральная библиотека поселе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Краснокутского сельского поселения о выполнении объема муниципального задания в стоимостном выражении 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лужба экономики и финансов  Администрации Краснокут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 10-го числа месяца, следующего за отчетным периодом</w:t>
            </w:r>
          </w:p>
          <w:p>
            <w:pPr>
              <w:pStyle w:val="Style14"/>
              <w:rPr/>
            </w:pPr>
            <w:r>
              <w:rPr/>
              <w:t>(ежемесячно с нарастающим итогом, 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иректор МУК «Краснокутская Центральная библиотека поселения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сельского поселения </w:t>
            </w:r>
          </w:p>
          <w:p>
            <w:pPr>
              <w:pStyle w:val="Style14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/>
            </w:pPr>
            <w:r>
              <w:rPr>
                <w:sz w:val="24"/>
                <w:szCs w:val="24"/>
              </w:rPr>
              <w:t>Отчет МУК «Краснокутская Центральная библиотека поселе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Краснокутского сельского поселения о сумме фактических расходов по подстатье 241 «Безвозмездные перечисления государственным и муниципальным организациям» 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ind w:left="19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лужба экономики и финансов  Администрации Краснокут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 10-го числа месяца, следующего за отчетным периодом</w:t>
            </w:r>
          </w:p>
          <w:p>
            <w:pPr>
              <w:pStyle w:val="Style14"/>
              <w:rPr/>
            </w:pPr>
            <w:r>
              <w:rPr/>
              <w:t>(ежемесячно с нарастающим итогом, 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иректор МУК «Краснокутская Центральная библиотека поселения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Краснокутского сельского поселения 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чет МУК «Краснокутская Центральная библиотека поселе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Краснокутского сельского поселения о заработной пла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лужба экономики и финансов  Администрации Краснокут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 10-го числа месяца, следующего за отчетным периодом</w:t>
            </w:r>
          </w:p>
          <w:p>
            <w:pPr>
              <w:pStyle w:val="Style14"/>
              <w:rPr/>
            </w:pPr>
            <w:r>
              <w:rPr/>
              <w:t>(ежемесячно с нарастающим итогом, 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иректор  МУК «Краснокутская Центральная библиотека поселения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Краснокут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/>
            </w:pPr>
            <w:r>
              <w:rPr>
                <w:sz w:val="24"/>
                <w:szCs w:val="24"/>
              </w:rPr>
              <w:t>Отчет о соответствии качества услуг, предоставляемых МУК «Краснокутская Центральная библиотека поселе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Краснокутского сельского поселения, параметрам муниципального задания 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ind w:left="19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До 15 января  </w:t>
            </w:r>
          </w:p>
          <w:p>
            <w:pPr>
              <w:pStyle w:val="Style14"/>
              <w:rPr/>
            </w:pPr>
            <w:r>
              <w:rPr/>
              <w:t>(годово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иректор МУК «Краснокутская Центральная библиотека поселения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Краснокут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8.Формы отчетности МУК «Краснокутская Центральная библиотека поселения»  Краснокутского сельского поселения 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1.Форма отчетности О-1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                 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rPr>
          <w:sz w:val="28"/>
          <w:szCs w:val="28"/>
        </w:rPr>
      </w:pPr>
      <w:r>
        <w:rPr>
          <w:sz w:val="28"/>
          <w:szCs w:val="28"/>
        </w:rPr>
        <w:t>«___» _______________20___г.</w:t>
      </w:r>
    </w:p>
    <w:p>
      <w:pPr>
        <w:pStyle w:val="Normal"/>
        <w:tabs>
          <w:tab w:val="clear" w:pos="720"/>
          <w:tab w:val="left" w:pos="7800" w:leader="none"/>
        </w:tabs>
        <w:ind w:left="489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7800" w:leader="none"/>
        </w:tabs>
        <w:ind w:left="5156" w:right="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/>
      </w:pPr>
      <w:r>
        <w:rPr>
          <w:sz w:val="28"/>
          <w:szCs w:val="28"/>
        </w:rPr>
        <w:t>МУК «Краснокутская Центральная библиотека поселения»  Краснокутского сельского поселения  о выполнении объема муниципального задания в натуральном выражении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разделам)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за ___________ 20___г.                                          О-1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9"/>
        <w:gridCol w:w="1415"/>
        <w:gridCol w:w="1806"/>
        <w:gridCol w:w="1629"/>
      </w:tblGrid>
      <w:tr>
        <w:trPr/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здел муниципального зада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ъем муниципальных услуг по приему запросов заявителей о предоставлении муниципальных услу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/>
      </w:pPr>
      <w:r>
        <w:rPr>
          <w:sz w:val="28"/>
          <w:szCs w:val="28"/>
        </w:rPr>
        <w:t xml:space="preserve">Директор МУК «Краснокутская Центральная библиотека поселения»  Краснокутского сельского поселения </w:t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2.Форма отчетности О-2</w:t>
      </w:r>
    </w:p>
    <w:p>
      <w:pPr>
        <w:pStyle w:val="Normal"/>
        <w:tabs>
          <w:tab w:val="clear" w:pos="720"/>
          <w:tab w:val="left" w:pos="78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20"/>
          <w:tab w:val="left" w:pos="7800" w:leader="none"/>
        </w:tabs>
        <w:ind w:left="5812" w:hanging="0"/>
        <w:rPr/>
      </w:pPr>
      <w:r>
        <w:rPr>
          <w:sz w:val="28"/>
          <w:szCs w:val="28"/>
        </w:rPr>
        <w:t xml:space="preserve">Глава Администрации     Краснокутского сельского                  </w:t>
      </w:r>
    </w:p>
    <w:p>
      <w:pPr>
        <w:pStyle w:val="Normal"/>
        <w:tabs>
          <w:tab w:val="clear" w:pos="720"/>
          <w:tab w:val="left" w:pos="7800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78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78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«___» _______________20___г.</w:t>
      </w:r>
    </w:p>
    <w:p>
      <w:pPr>
        <w:pStyle w:val="Normal"/>
        <w:tabs>
          <w:tab w:val="clear" w:pos="720"/>
          <w:tab w:val="left" w:pos="7800" w:leader="none"/>
        </w:tabs>
        <w:ind w:left="567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/>
      </w:pPr>
      <w:r>
        <w:rPr>
          <w:sz w:val="28"/>
          <w:szCs w:val="28"/>
        </w:rPr>
        <w:t>МУК «Краснокутская Центральная библиотека поселения»  Краснокутского сельского поселения о выполнении объема муниципального задания в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/>
      </w:pPr>
      <w:r>
        <w:rPr/>
        <w:t>стоимостном выражении                                        О-2</w:t>
      </w:r>
    </w:p>
    <w:tbl>
      <w:tblPr>
        <w:tblW w:w="10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8"/>
        <w:gridCol w:w="1842"/>
        <w:gridCol w:w="709"/>
        <w:gridCol w:w="709"/>
        <w:gridCol w:w="850"/>
        <w:gridCol w:w="709"/>
        <w:gridCol w:w="70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 _______20__г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сего с начала года: (__месяце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Заявлений (запросов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кл.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ъем муниципального задания в натуральных показателях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ниговыдача/количество пользо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ъем муниципального задания в стоимостных показателях,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асчетно-нормативная стоимость единицы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умма бюджетного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умма бюджетного финансирования, рассчитанная на фактический объем муниципальных услуг с начала года, с учетом утвержденного норматива расходов на 1 муниципальную услугу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Директор МУК «Краснокутская Центральная библиотека поселения»  Краснокутского сельского поселения</w:t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3.Форма отчетности О-3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/>
      </w:pPr>
      <w:r>
        <w:rPr>
          <w:sz w:val="28"/>
          <w:szCs w:val="28"/>
        </w:rPr>
        <w:t xml:space="preserve">МУК «Краснокутская Центральная библиотека поселения»  Краснокутского сельского поселения  о сумме фактических расходов по подстатье 241 «Безвозмездные перечисления государственным и муниципальным организациям» 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за ___________ 20___г.                                                                            О-3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9" w:type="dxa"/>
        <w:jc w:val="left"/>
        <w:tblInd w:w="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2"/>
        <w:gridCol w:w="685"/>
        <w:gridCol w:w="929"/>
        <w:gridCol w:w="1000"/>
        <w:gridCol w:w="743"/>
        <w:gridCol w:w="871"/>
        <w:gridCol w:w="715"/>
        <w:gridCol w:w="700"/>
        <w:gridCol w:w="857"/>
        <w:gridCol w:w="1114"/>
        <w:gridCol w:w="971"/>
        <w:gridCol w:w="886"/>
        <w:gridCol w:w="957"/>
        <w:gridCol w:w="1899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о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Style14"/>
              <w:jc w:val="center"/>
              <w:rPr/>
            </w:pPr>
            <w:r>
              <w:rPr/>
              <w:t>из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убсидия из бюдже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/>
      </w:pPr>
      <w:r>
        <w:rPr/>
      </w:r>
    </w:p>
    <w:tbl>
      <w:tblPr>
        <w:tblW w:w="15329" w:type="dxa"/>
        <w:jc w:val="left"/>
        <w:tblInd w:w="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7"/>
        <w:gridCol w:w="1386"/>
        <w:gridCol w:w="943"/>
        <w:gridCol w:w="1000"/>
        <w:gridCol w:w="743"/>
        <w:gridCol w:w="871"/>
        <w:gridCol w:w="715"/>
        <w:gridCol w:w="700"/>
        <w:gridCol w:w="857"/>
        <w:gridCol w:w="1114"/>
        <w:gridCol w:w="971"/>
        <w:gridCol w:w="886"/>
        <w:gridCol w:w="957"/>
        <w:gridCol w:w="189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сходы</w:t>
            </w:r>
          </w:p>
          <w:p>
            <w:pPr>
              <w:pStyle w:val="Style14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.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284" w:right="-5" w:hanging="0"/>
        <w:rPr/>
      </w:pPr>
      <w:r>
        <w:rPr>
          <w:sz w:val="28"/>
          <w:szCs w:val="28"/>
        </w:rPr>
        <w:t>Директор МУК «Краснокутская Центральная библиотека поселения»  Краснокутского сельского поселения</w:t>
      </w:r>
    </w:p>
    <w:p>
      <w:pPr>
        <w:pStyle w:val="Normal"/>
        <w:tabs>
          <w:tab w:val="clear" w:pos="720"/>
          <w:tab w:val="left" w:pos="7800" w:leader="none"/>
        </w:tabs>
        <w:ind w:left="284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00" w:leader="none"/>
        </w:tabs>
        <w:ind w:left="284"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.Форма отчетности О-4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К «Краснокутская Центральная библиотека поселения» Краснокутского сельского поселения о заработной плате 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 20___г.</w:t>
      </w:r>
    </w:p>
    <w:p>
      <w:pPr>
        <w:pStyle w:val="Normal"/>
        <w:jc w:val="right"/>
        <w:rPr/>
      </w:pPr>
      <w:r>
        <w:rPr/>
        <w:t>О-4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485"/>
        <w:gridCol w:w="2400"/>
        <w:gridCol w:w="2275"/>
      </w:tblGrid>
      <w:tr>
        <w:trPr>
          <w:trHeight w:val="457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за счет </w:t>
            </w:r>
          </w:p>
        </w:tc>
      </w:tr>
      <w:tr>
        <w:trPr>
          <w:trHeight w:val="414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</w:t>
            </w:r>
          </w:p>
        </w:tc>
      </w:tr>
      <w:tr>
        <w:trPr>
          <w:trHeight w:val="37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уходу за ребен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е по временной нетрудоспособности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уск по беременности и рода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числений на выплаты по оплат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страховая ча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копительная ча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ОМ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от НС и П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МУК «Краснокутская Центральная библиотека поселения» Красноку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8.5.Форма отчетности О-5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кутского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7800" w:leader="none"/>
        </w:tabs>
        <w:ind w:left="519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20___г.</w:t>
      </w:r>
    </w:p>
    <w:p>
      <w:pPr>
        <w:pStyle w:val="Normal"/>
        <w:tabs>
          <w:tab w:val="clear" w:pos="720"/>
          <w:tab w:val="left" w:pos="7800" w:leader="none"/>
        </w:tabs>
        <w:ind w:left="489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center"/>
        <w:rPr/>
      </w:pPr>
      <w:r>
        <w:rPr>
          <w:sz w:val="28"/>
          <w:szCs w:val="28"/>
        </w:rPr>
        <w:t>о соответствии качества услуг, предоставляемых МУК «Краснокутская Центральная библиотека поселения» Краснокутского сельского поселения, параметрам муниципального задания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20___г.       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-5</w:t>
      </w:r>
    </w:p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557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73"/>
        <w:gridCol w:w="44"/>
        <w:gridCol w:w="1276"/>
        <w:gridCol w:w="1418"/>
        <w:gridCol w:w="1417"/>
        <w:gridCol w:w="1418"/>
        <w:gridCol w:w="1417"/>
        <w:gridCol w:w="1418"/>
        <w:gridCol w:w="1417"/>
        <w:gridCol w:w="1384"/>
        <w:gridCol w:w="34"/>
        <w:gridCol w:w="130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кумент, устанавливающий требование к качеству предоставляемых услу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</w:p>
        </w:tc>
      </w:tr>
      <w:tr>
        <w:trPr>
          <w:trHeight w:val="545" w:hRule="atLeast"/>
        </w:trPr>
        <w:tc>
          <w:tcPr>
            <w:tcW w:w="1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: 1. </w:t>
            </w:r>
            <w:r>
              <w:rPr/>
              <w:t xml:space="preserve">Организация культурно-досуговых мероприятий на базе культурно-досуговых учреждений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«Стандарт качества предоставле-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ния  муниципаль-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ных услуг муниципаль-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  <w:t>ного учреждения   культуры Краснокутского сельского поселения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2.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2.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2.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П. 2.2.3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u w:val="single"/>
              </w:rPr>
              <w:t>П. 2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2.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2.6.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2.6.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2.6.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П. 2.3.1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П. 2.3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ind w:left="1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9186" w:hanging="0"/>
        <w:rPr/>
      </w:pPr>
      <w:r>
        <w:rPr/>
        <w:br/>
      </w:r>
    </w:p>
    <w:p>
      <w:pPr>
        <w:pStyle w:val="Normal"/>
        <w:ind w:right="9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both"/>
        <w:rPr/>
      </w:pPr>
      <w:r>
        <w:rPr>
          <w:sz w:val="28"/>
          <w:szCs w:val="28"/>
        </w:rPr>
        <w:t>Директор МУК «Краснокутская Центральная библиотека поселения» Красноку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знакомлен: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итель учреждения    _____________   ___________    ____________</w:t>
      </w:r>
    </w:p>
    <w:p>
      <w:pPr>
        <w:pStyle w:val="Normal"/>
        <w:tabs>
          <w:tab w:val="clear" w:pos="720"/>
          <w:tab w:val="left" w:pos="453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(дата)             (подпись)             (ФИО)</w:t>
      </w:r>
    </w:p>
    <w:p>
      <w:pPr>
        <w:pStyle w:val="Normal"/>
        <w:tabs>
          <w:tab w:val="clear" w:pos="720"/>
          <w:tab w:val="left" w:pos="453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4531" w:leader="none"/>
        </w:tabs>
        <w:ind w:right="-5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4531" w:leader="none"/>
        </w:tabs>
        <w:ind w:right="-5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453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0"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эра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5:00Z</dcterms:created>
  <dc:creator>admin</dc:creator>
  <dc:description/>
  <cp:keywords/>
  <dc:language>en-US</dc:language>
  <cp:lastModifiedBy>Admin</cp:lastModifiedBy>
  <cp:lastPrinted>2015-01-20T17:37:00Z</cp:lastPrinted>
  <dcterms:modified xsi:type="dcterms:W3CDTF">2015-01-20T14:39:00Z</dcterms:modified>
  <cp:revision>6</cp:revision>
  <dc:subject/>
  <dc:title>РОССИЙСКАЯ  ФЕДЕРАЦИЯ</dc:title>
</cp:coreProperties>
</file>