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5.07.2013 г.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71        </w:t>
      </w:r>
      <w:r>
        <w:rPr>
          <w:b/>
          <w:spacing w:val="30"/>
        </w:rPr>
        <w:t xml:space="preserve">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целевой программы «Культура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м 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1-ое полугодие 2013 год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</w:rPr>
        <w:tab/>
        <w:t xml:space="preserve">1. Утвердить отчёт о реализации муниципальной долгосрочной целевой программы </w:t>
      </w:r>
      <w:r>
        <w:rPr>
          <w:b w:val="false"/>
          <w:szCs w:val="28"/>
        </w:rPr>
        <w:t>«Культура Краснокутского сельском поселении Октябрьского района на 2010-2014 гг.</w:t>
      </w:r>
      <w:r>
        <w:rPr>
          <w:b w:val="false"/>
          <w:sz w:val="28"/>
          <w:szCs w:val="28"/>
        </w:rPr>
        <w:t>»</w:t>
      </w:r>
      <w:r>
        <w:rPr>
          <w:b w:val="false"/>
        </w:rPr>
        <w:t>за 1-ое полугодие 2013 года</w:t>
      </w:r>
      <w:r>
        <w:rPr/>
        <w:t xml:space="preserve">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начальника службы экономики и финансов В.В.Тедееву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15.07.2013г. №171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Культура Краснокут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 »07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3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,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ЦБ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СД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1-ое полугодие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 Краснокут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м поселении Октябрьского района на 2010-2014 гг.»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-ое полугодие 2013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3.03.2010. № 49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5738,5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738,5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2. Исполнение программных мероприятий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341" w:hRule="atLeast"/>
        </w:trPr>
        <w:tc>
          <w:tcPr>
            <w:tcW w:w="10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объектов культурного наследия Краснокут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Культура Краснокутского сельского поселения Октябрьского района на 2010-2014 гг.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1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 з / плата) - </w:t>
      </w:r>
      <w:r>
        <w:rPr>
          <w:sz w:val="28"/>
          <w:szCs w:val="28"/>
        </w:rPr>
        <w:t>средства местного бюджета  317,2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подписка, канцтовары, журналы, изготовление планов эвакуации)  </w:t>
      </w:r>
      <w:r>
        <w:rPr>
          <w:sz w:val="28"/>
          <w:szCs w:val="28"/>
        </w:rPr>
        <w:t xml:space="preserve"> - средства местного бюджета  39,4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09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средства местного бюджета. Кассовый расход в целом составил: 356,5 тыс.руб., средства местного бюдж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50,2 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ноку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 з/плата) -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 1768,6 тыс.руб.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 – 105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изготовление планов эвакуации, приобретение  угля, пени. Штрафы, дератизация помещений, приобретение орг.техники)  </w:t>
      </w:r>
      <w:r>
        <w:rPr>
          <w:sz w:val="28"/>
          <w:szCs w:val="28"/>
        </w:rPr>
        <w:t xml:space="preserve"> - средства местного бюджета 569,1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28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средства местного бюджета. Кассовый расход в целом составил: 2443,3 тыс.руб., средства местного бюджета. Исполнение  составило 48,6 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</w:t>
      </w:r>
      <w:r>
        <w:rPr/>
        <w:t xml:space="preserve"> ФИНАНСОВЫЙ ГОД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экземпляров библиотечного фонда общедоступных библиотек на 1000 человек насе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личество посещений библиотек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здание и организация работы любительских коллективов народного художественного творчества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/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319/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80/</w:t>
            </w:r>
          </w:p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5/</w:t>
            </w:r>
          </w:p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319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8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5/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1T10:46:00Z</cp:lastPrinted>
  <dcterms:modified xsi:type="dcterms:W3CDTF">2013-07-30T06:00:00Z</dcterms:modified>
  <cp:revision>79</cp:revision>
  <dc:subject/>
  <dc:title/>
</cp:coreProperties>
</file>