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.2013г.                                        50     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438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на   отклонение от предельных параметров разрешённого строительств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мнение населения, отраженного в протоколе публичных слушаний, состоявшихся 11.03.2013г., заключения о результатах проведения публичных слушаний  по вопросу   отклонения от предельных параметров разрешенного строительства  при возведении (реконструкции)  объекта </w:t>
      </w:r>
      <w:r>
        <w:rPr/>
        <w:t xml:space="preserve"> </w:t>
      </w:r>
      <w:r>
        <w:rPr>
          <w:sz w:val="28"/>
          <w:szCs w:val="28"/>
        </w:rPr>
        <w:t xml:space="preserve">здравоохранения (поликлиники, аптеки и иные подобные объекты) на участке  застройки площадью 331 кв.м. в части уменьшения отступов от границ земельного участка в 1,0 м от общей межевой линии, расположенного по адресу: Ростовская область, Октябрьский район, х. Новогригорьевка, ул. Кирова, 30-а,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руководствуясь ст. 39 Градостроительного Кодекса Российской Федерации, Уставом муниципального образования « Краснокутское сельское поселение», решением  №21 от 29.12.2012 года «Об утверждении правил застройки и землепользования  муниципального образования «Краснокутское сель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Разрешить  отклонение от предельных параметров разрешённого строительства при возведении (реконструкции) объекта </w:t>
      </w:r>
      <w:r>
        <w:rPr/>
        <w:t xml:space="preserve"> </w:t>
      </w:r>
      <w:r>
        <w:rPr>
          <w:sz w:val="28"/>
          <w:szCs w:val="28"/>
        </w:rPr>
        <w:t xml:space="preserve">здравоохранения (поликлиники, аптеки и иные подобные объекты) на  участке  застройки площадью 331 кв. м. в части уменьшения отступов от границ земельного участка в 1,0 м от общей межевой линии, расположенного по адресу: Ростовская область, Октябрьский район, х. Новогригорьевка, ул. Кирова, 30-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  В.Н. Огн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В.В. Марты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3:00Z</dcterms:created>
  <dc:creator>voshod</dc:creator>
  <dc:description/>
  <cp:keywords/>
  <dc:language>en-US</dc:language>
  <cp:lastModifiedBy>Лысый</cp:lastModifiedBy>
  <cp:lastPrinted>2013-03-31T11:57:00Z</cp:lastPrinted>
  <dcterms:modified xsi:type="dcterms:W3CDTF">2013-04-07T13:48:00Z</dcterms:modified>
  <cp:revision>1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