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РАСНОКУТ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августа 2011г.</w:t>
              <w:tab/>
              <w:tab/>
              <w:tab/>
              <w:t>№ 119</w:t>
              <w:tab/>
              <w:tab/>
              <w:tab/>
              <w:t>х. Красный К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раснокут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Установить следующие дополнительные основания признания безнадежной к взысканию недоимки, задолженности по пеням и штрафам, а так же задолженности по отмененным налогам, сборам и иным обязательным платежам физических лиц, подлежащим зачислению в бюджет Краснокутского сельского поселения Октябрьского района (далее - местный бюджет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по истечении девяти месяцев со дня смерти физического лица или объявления его умершим в порядке, установленном гражданским процессуальным законодательством Российской Федерации, в случае отсутствия наследников, либо отказе наследников от причитающегося им наслед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, штрафам, а так же задолженности по отмененным налогам, сборам и иным обязательным платежам, подлежащим зачислению в местный бюдж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 </w:t>
      </w:r>
      <w:r>
        <w:rPr>
          <w:spacing w:val="-5"/>
          <w:sz w:val="28"/>
          <w:szCs w:val="28"/>
        </w:rPr>
        <w:t>истечение трехлетнего срока давности на взыскание задолженности по налогам, пеням, штрафам, а так же задолженности по отмененным налогам, сборам и иным обязательным платежам, подлежащим зачислению в местный бюджет, числящейся по состоянию на 01 января 2008 го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 нахождение физического лица на лечении в психиатрическом или 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 и штрафам, а так же задолженности по отмененным налогам, сборам и иным обязательным платежам, подлежащим зачислению в местный бюджет, необходимы следующие документы, подтверждающие основания признания безнадежной к взысканию недоимки, задолженности пеням и штрафам, отмененным налогам, сборам и иным обязательным платежам, подлежащим зачислению в местный бюдж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1. справка налогового органа о суммах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справка о нахождении физического лица в местах лишения свободы, доме престарелых, интернате по основаниям, предусмотренных подпунктом 1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3. копия свидетельства о смерти физического лица или копия судебного решения об объявлении физического лица умершим; документ, подтверждающий отсутствие наследников, либо документ, подтверждающий отказ наследника от причитающегося ему наследства, по основаниям, предусмотренным подпунктом 2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постановление об окончании исполнительного производства в связи с невозможностью взыскания недоимки, задолженности по пеням и штрафам, задолженности по отмененным налогам, сборам и иным обязательным платежам, подлежащим зачислению в местный бюджет по основаниям, предусмотренным подпунктом 3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5. </w:t>
      </w:r>
      <w:r>
        <w:rPr>
          <w:sz w:val="28"/>
          <w:szCs w:val="28"/>
        </w:rPr>
        <w:t>справка налоговой инспекции, и выписки лицевого счета, о взыскании недоимки, задолженности по пеням и штрафам, отмененным налогам, сборам и иным обязательным платежам по основаниям, предусмотренным подпунктом 4 пункта 1 настоящего реш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2.6. справка психиатрического либо психоневрологического учреждения о нахождении на лечении физического лица; справка медико-социальной экспертизы о нетрудоспособности;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нициатором списания задолженности выступает Администрация Краснокутского сельского поселения. Для рассмотрения вопроса о списании задолженности инициатор представляет письменное обращение на имя начальника Межрайонной инспекции Федеральной налоговой службы России № 12 по Ростовской области о списании задолженности отдельного налогоплательщика с обоснованием причин невозможности ее взыск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 течение 5 рабочих дней с момента получения письменного обращения   и получения документов, свидетельствующих о наличии оснований, указанных в пункте 1,  налоговый орган оформляет справку о суммах недоимки и задолженности по пеням, штрафам и процентам налогоплательщи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Решение о  признании указанной в пункте 1 задолженности безнадежной к взысканию и ее списании принимается в течение 1 рабочего дня с момента оформления документов, указанных в пункте 4 настоящего реш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Настоящее решение вступает в законную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брания депутатов Краснокутского сельского поселения от 25.07.2011г. № 117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spacing w:lineRule="auto" w:line="360"/>
        <w:ind w:right="-26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Тедееву В.В. </w:t>
      </w:r>
    </w:p>
    <w:p>
      <w:pPr>
        <w:pStyle w:val="Normal"/>
        <w:spacing w:lineRule="auto" w:line="360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ыненко В.В.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1:00Z</dcterms:created>
  <dc:creator>Гордиенко</dc:creator>
  <dc:description/>
  <cp:keywords/>
  <dc:language>en-US</dc:language>
  <cp:lastModifiedBy>urist</cp:lastModifiedBy>
  <cp:lastPrinted>2011-11-29T15:28:00Z</cp:lastPrinted>
  <dcterms:modified xsi:type="dcterms:W3CDTF">2022-03-31T06:51:00Z</dcterms:modified>
  <cp:revision>3</cp:revision>
  <dc:subject/>
  <dc:title>ПРОЕКТ</dc:title>
</cp:coreProperties>
</file>