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о результатах проведения публичных слушаний  по вопросу «По проекту внесения изменений в Генеральный план Краснокутского сельского поселения Октябрьского района Ростовской области.  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убличные слушания по вопросу  обсуждения разработки проекта внесения изменений в Генеральный план Краснокутского сельского поселения в части изменения зоны мест отдыха общего пользования  (РЗ1) на зону учреждений отдыха, спорта и туризма (РЗ2) земельных участков :  с кадастровым номером  61:28:0600002:774  площадь -  6,1951,  с кадастровым номером  61:28:0600002:735  площадь – 13,0789 и  с кадастровым номером  61:28:0600002:737  площадь -  4,8357 , </w:t>
      </w:r>
      <w:r>
        <w:rPr>
          <w:b/>
        </w:rPr>
        <w:t xml:space="preserve"> </w:t>
      </w:r>
      <w:r>
        <w:rPr/>
        <w:t>проведены 16 сентября 2013 г. в 14-00 часов в здании администрации Краснокутского сельского  поселения по адресу:  Ростовская область, Октябрьский  район, х. Красный Кут, ул. Калинина, №1-а.</w:t>
      </w:r>
    </w:p>
    <w:p>
      <w:pPr>
        <w:pStyle w:val="Normal"/>
        <w:rPr/>
      </w:pPr>
      <w:r>
        <w:rPr/>
        <w:tab/>
        <w:t>Председательствовал на публичных слушаниях  Заместитель Главы Краснокутского сельского поселения – Огнев Владимир Николаевич. Секретарем публичных слушаний назначена Варзегова Вера Николаевна – специалист по земельным и имущественным отношениям  администрации Краснокутского сельского  поселения.</w:t>
      </w:r>
    </w:p>
    <w:p>
      <w:pPr>
        <w:pStyle w:val="Normal"/>
        <w:rPr/>
      </w:pPr>
      <w:r>
        <w:rPr/>
        <w:tab/>
        <w:t>На публичных слушаниях  присутствовало 32 человек, время проведения  публичных слушаний  35 мин. (с 14-00 час  до 14-35 час.)</w:t>
      </w:r>
    </w:p>
    <w:p>
      <w:pPr>
        <w:pStyle w:val="Normal"/>
        <w:rPr/>
      </w:pPr>
      <w:r>
        <w:rPr/>
        <w:tab/>
        <w:t xml:space="preserve">При проведении публичных слушаний по вопросу обсуждения разработки проекта внесения изменений в Генеральный план установленного вида территориальных зон с мест отдыха общего пользования (РЗ1), на зону учреждений отдыха, спорта и туризма (РЗ2) земельных участков: с кадастровыми номерами 61:28:0600002:774, 61:28:0600002:735 и 61:28:0600002:737 категория земель – земли населенных пунктов Краснокутского сельского поселения Октябрьского района Ростовской области. </w:t>
      </w:r>
    </w:p>
    <w:p>
      <w:pPr>
        <w:pStyle w:val="Normal"/>
        <w:rPr/>
      </w:pPr>
      <w:r>
        <w:rPr/>
        <w:tab/>
        <w:t xml:space="preserve">Участниками публичных слушаний принято решение о подготовке проекта внесения изменений в Генеральный план Краснокутского сельского поселения, Октябрьского района Ростовской области. </w:t>
      </w:r>
      <w:r>
        <w:rPr>
          <w:b/>
        </w:rPr>
        <w:t xml:space="preserve"> </w:t>
      </w:r>
      <w:r>
        <w:rPr/>
        <w:t xml:space="preserve">Настоящее заключение разместить на официальном сайте администрации Краснокутского сельского поселения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rasnokutsko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, и в информационном бюллетени, который размещается в администрации Краснокутского сельского  поселения, информационных стендах,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bCs/>
          <w:lang w:val="en-US"/>
        </w:rPr>
        <w:t xml:space="preserve">                       </w:t>
      </w:r>
      <w:r>
        <w:rPr>
          <w:b/>
          <w:bCs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Краснокутского сельского   поселения                                                    В.Н. Огнев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kut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4:00Z</dcterms:created>
  <dc:creator>Татьяна</dc:creator>
  <dc:description/>
  <cp:keywords/>
  <dc:language>en-US</dc:language>
  <cp:lastModifiedBy>Admin</cp:lastModifiedBy>
  <cp:lastPrinted>2013-01-24T09:33:00Z</cp:lastPrinted>
  <dcterms:modified xsi:type="dcterms:W3CDTF">2013-09-18T17:38:00Z</dcterms:modified>
  <cp:revision>4</cp:revision>
  <dc:subject/>
  <dc:title>   </dc:title>
</cp:coreProperties>
</file>