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68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Социальная поддержка населения  </w:t>
      </w:r>
    </w:p>
    <w:p>
      <w:pPr>
        <w:pStyle w:val="2"/>
        <w:rPr/>
      </w:pPr>
      <w:r>
        <w:rPr/>
        <w:t>Краснокутского сельского поселения Октябрьского</w:t>
      </w:r>
    </w:p>
    <w:p>
      <w:pPr>
        <w:pStyle w:val="2"/>
        <w:rPr>
          <w:b/>
          <w:b/>
          <w:szCs w:val="28"/>
        </w:rPr>
      </w:pPr>
      <w:r>
        <w:rPr/>
        <w:t xml:space="preserve"> </w:t>
      </w:r>
      <w:r>
        <w:rPr/>
        <w:t>района на 2011-2013годы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1-ое полугодие 2013 года</w:t>
      </w:r>
      <w:r>
        <w:rPr/>
        <w:t>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 Краснокутского сельского поселения Октябрьского района на 2011-2013годы</w:t>
      </w:r>
      <w:r>
        <w:rPr>
          <w:szCs w:val="28"/>
        </w:rPr>
        <w:t>»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От 15.07.013г.   №168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нокутского сельского поселения Октябрьского 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июл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012"/>
        <w:gridCol w:w="7"/>
        <w:gridCol w:w="973"/>
        <w:gridCol w:w="7"/>
      </w:tblGrid>
      <w:tr>
        <w:trPr>
          <w:trHeight w:val="252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180" w:right="-142" w:firstLine="90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-4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 xml:space="preserve">НИОКР, </w:t>
            </w: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6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>ный план б</w:t>
            </w:r>
            <w:r>
              <w:rPr>
                <w:spacing w:val="-7"/>
                <w:sz w:val="18"/>
                <w:szCs w:val="18"/>
              </w:rPr>
              <w:t xml:space="preserve">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 получателей средств бюджета поселения за</w:t>
            </w:r>
            <w:r>
              <w:rPr/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тчетный </w:t>
            </w: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>плана б</w:t>
            </w:r>
            <w:r>
              <w:rPr>
                <w:spacing w:val="-4"/>
                <w:sz w:val="18"/>
                <w:szCs w:val="18"/>
              </w:rPr>
              <w:t>юджет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01.07.2013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/>
        <w:t>Муниципальная долгосрочная целевая программа «Социальная поддержка населения Краснокутского сельского поселения Октябрьского  района на 2011-2013годы» утверждена постановлением Администрации Краснокутского сельского поселения от 19.01.2011 №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е цел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казание  социальной помощи гражданам, проживающие ниж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ддержка малоимущих семей и семей попавших в трудное финансово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ложение семей.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241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41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85,9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нокутского сельского поселения Октябрьского  района на 2011-2013годы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  <w:t xml:space="preserve">-Улучшение качества жизни населения  в Краснокутском сельском </w:t>
      </w:r>
    </w:p>
    <w:p>
      <w:pPr>
        <w:pStyle w:val="Normal"/>
        <w:ind w:right="0" w:firstLine="720"/>
        <w:rPr/>
      </w:pPr>
      <w:r>
        <w:rPr/>
        <w:t>поселен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ляют на 01.07.2013 года : всего –241,8 тыс.руб., из них : 241,8 тыс.руб. средства местного бюджета. Кассовый расход в целом составил: 207,8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85,9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01.07.2013 г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населению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7-04T12:39:00Z</cp:lastPrinted>
  <dcterms:modified xsi:type="dcterms:W3CDTF">2013-07-25T13:08:00Z</dcterms:modified>
  <cp:revision>63</cp:revision>
  <dc:subject/>
  <dc:title> </dc:title>
</cp:coreProperties>
</file>