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9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3.2013г.                                       </w:t>
        <w:tab/>
        <w:t>№  79                          х. Красный Ку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438" w:hRule="atLeast"/>
        </w:trPr>
        <w:tc>
          <w:tcPr>
            <w:tcW w:w="4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азрешении на расши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 ЗСН –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8"/>
          <w:szCs w:val="28"/>
        </w:rPr>
        <w:t>Учитывая мнение населения, отраженного в протоколе публичных слушаний, состоявшихся 24.03.2013г., заключения о результатах проведения публичных слушаний  по вопросу   расширения зоны    ЗСН-3 ( зона переработки отходов) до границ  земельного участка общей площадью 13,8 гектара с кадастровым номером 61:28:060:0002:779 по адресу: Краснокутское поселение, вдоль автодороги «Новошахтинск – Майский», 906 км- 810м справа по ходу километр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39 Градостроительного Кодекса Российской Федерации, Уставом муниципального образования « Краснокут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Разрешить расширения  зоны ЗСН-3 ( зона переработки отходов) до границ земельного участка общей площадью 13,8 гектара с кадастровым номером 61:28:060:0002:779 по адресу: Краснокутское поселение, вдоль автодороги «Новошахтинск – Майский», 906 км- 810м справа по ходу километр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  В.Н. Ог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В.В. 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8:00Z</dcterms:created>
  <dc:creator>voshod</dc:creator>
  <dc:description/>
  <cp:keywords/>
  <dc:language>en-US</dc:language>
  <cp:lastModifiedBy>Делопроизводитель</cp:lastModifiedBy>
  <cp:lastPrinted>2014-03-26T09:17:00Z</cp:lastPrinted>
  <dcterms:modified xsi:type="dcterms:W3CDTF">2014-03-26T12:26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