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Защита населения и террит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и Краснокутского сельского поселе-ния от чрезвычайных ситуаций, обес-печение пожарной безопасности и бе-пасности людей на водных объектах» по результатам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кутского сельского поселения № 235 от 25.09.2013 г. «Об утверждении муниципальной программы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состоянию на 01.01.2019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 соци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ным вопросам Полоненко А.П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Защита населения и территории Краснокут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в 2018 году было выделено 214,5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14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14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1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843"/>
        <w:gridCol w:w="2693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 единой системы предупреждения и ликвидаци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/>
            </w:pPr>
            <w:r>
              <w:rPr/>
              <w:t>4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твращё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 (удаленных из опасных мест на льду и судового х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1984"/>
        <w:gridCol w:w="1059"/>
        <w:gridCol w:w="1080"/>
        <w:gridCol w:w="1260"/>
        <w:gridCol w:w="1260"/>
        <w:gridCol w:w="2310"/>
        <w:gridCol w:w="1962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Е.В. Овсянник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8 году на реализацию  Программы было предусмотрено 214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214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воено в рамках реализации Программы 214,4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ого бюджета – 214,4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214,4 тыс. рублей / 214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100,0%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135"/>
        <w:gridCol w:w="3487"/>
      </w:tblGrid>
      <w:tr>
        <w:trPr>
          <w:trHeight w:val="2085" w:hRule="atLeast"/>
        </w:trPr>
        <w:tc>
          <w:tcPr>
            <w:tcW w:w="15087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5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4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ание в готовности и модернизация системы оповещения населения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7-07-25T16:17:00Z</cp:lastPrinted>
  <dcterms:modified xsi:type="dcterms:W3CDTF">2019-06-17T15:13:00Z</dcterms:modified>
  <cp:revision>128</cp:revision>
  <dc:subject/>
  <dc:title>АДМИНИСТРАЦИЯ РОСТОВСКОЙ ОБЛАСТИ</dc:title>
</cp:coreProperties>
</file>