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3.2015 г.                        </w:t>
        <w:tab/>
        <w:t xml:space="preserve">      №  89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»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19 660,7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5 334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 768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 4 816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020 год –  0,0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9 660,7 </w:t>
      </w: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 334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19 660,7 тыс. рублей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 334,4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19 660,7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 334,4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89 от 12.03.15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3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9740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5-08-02T05:26:00Z</dcterms:modified>
  <cp:revision>1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