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ССИЙСКАЯ ФЕДЕРАЦИЯ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РАСНОКУТ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 xml:space="preserve"> » </w:t>
      </w:r>
      <w:r>
        <w:rPr>
          <w:b/>
          <w:sz w:val="28"/>
          <w:u w:val="single"/>
        </w:rPr>
        <w:t xml:space="preserve">                </w:t>
      </w:r>
      <w:r>
        <w:rPr>
          <w:b/>
          <w:sz w:val="28"/>
        </w:rPr>
        <w:t>2014 г.                       №</w:t>
        <w:tab/>
        <w:t xml:space="preserve"> 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</w:rPr>
        <w:t xml:space="preserve">                 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гноза бюджета Краснокутского сельского поселения на 2015 год и на плановый период 2016 и 2017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Октябрьского района от 24.03.2011 № 38 «Об утверждении положения о бюджетном процессе в муниципальном образовании «Краснокутское сельское поселение», в целях обеспечения разработки прогноза социально-экономического развития поселения и составления и прогноза бюджета Краснокутского сельского поселения на 2015 год и на плановый период 2016 и 2017 год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раснокутского сельского поселения, составления прогноза бюджета Краснокутского сельского поселения (далее-Порядок) согласно приложению.</w:t>
      </w:r>
    </w:p>
    <w:p>
      <w:pPr>
        <w:pStyle w:val="TextBody"/>
        <w:ind w:left="-284" w:firstLine="992"/>
        <w:rPr/>
      </w:pPr>
      <w:r>
        <w:rPr>
          <w:sz w:val="28"/>
          <w:szCs w:val="28"/>
        </w:rPr>
        <w:t xml:space="preserve">2. Финансово-экономической службе обеспечить выполнение мероприятий, предусмотренных приложением к настоящему постановлению 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финансово-экономического службы Белянкину С.В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В.В. Мартыненк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tabs>
          <w:tab w:val="clear" w:pos="709"/>
          <w:tab w:val="right" w:pos="963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2014 г. №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9631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1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right" w:pos="96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 сроки разработки прогноза социально – экономического развития Краснокутского сельского поселения, составления прогноза бюджета Краснокутского сельского поселения на 2015 год и на плановый период 2016 и 2017 годов</w:t>
      </w:r>
    </w:p>
    <w:p>
      <w:pPr>
        <w:pStyle w:val="Normal"/>
        <w:tabs>
          <w:tab w:val="clear" w:pos="709"/>
          <w:tab w:val="right" w:pos="9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829"/>
        <w:gridCol w:w="2062"/>
        <w:gridCol w:w="262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ие Главой </w:t>
            </w:r>
            <w:r>
              <w:rPr>
                <w:sz w:val="24"/>
                <w:szCs w:val="24"/>
              </w:rPr>
              <w:t>Краснокут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ов о реализации в 2013 году долгосрочных целевых программ</w:t>
            </w:r>
          </w:p>
          <w:p>
            <w:pPr>
              <w:pStyle w:val="Normal"/>
              <w:tabs>
                <w:tab w:val="clear" w:pos="709"/>
                <w:tab w:val="right" w:pos="963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5.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С.В. Белянкина</w:t>
            </w:r>
          </w:p>
          <w:p>
            <w:pPr>
              <w:pStyle w:val="Normal"/>
              <w:tabs>
                <w:tab w:val="clear" w:pos="709"/>
                <w:tab w:val="right" w:pos="96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ведение: </w:t>
            </w:r>
          </w:p>
          <w:p>
            <w:pPr>
              <w:pStyle w:val="Normal"/>
              <w:tabs>
                <w:tab w:val="clear" w:pos="709"/>
                <w:tab w:val="right" w:pos="963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-экономической службой Администрации </w:t>
            </w:r>
            <w:r>
              <w:rPr>
                <w:sz w:val="24"/>
                <w:szCs w:val="24"/>
              </w:rPr>
              <w:t>Краснокут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до бюджетных учреждений поселений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ценарных условий функционирования экономики Российской Федерации и Ростовской области до 2017 года, индексов-дефляторов на 2015- 2017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системы показателей  для разработки прогноза социально-экономического развития поселения на 2015 год и на период до 2017 года, в том числе индексов-дефляторов на 2015- 2017 годы                                </w:t>
            </w:r>
          </w:p>
          <w:p>
            <w:pPr>
              <w:pStyle w:val="Normal"/>
              <w:tabs>
                <w:tab w:val="clear" w:pos="709"/>
                <w:tab w:val="right" w:pos="963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18.05.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С.В. Белянкина</w:t>
            </w:r>
          </w:p>
          <w:p>
            <w:pPr>
              <w:pStyle w:val="Normal"/>
              <w:tabs>
                <w:tab w:val="clear" w:pos="709"/>
                <w:tab w:val="right" w:pos="96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местные программы с учетом мероприятий муниципальных программ, результатов оценки эффективности реализации муниципальных программ,  а также в части оптимизации бюджетных расходов на реализацию мероприятий на текущий финансовый год и плановый период.</w:t>
            </w:r>
          </w:p>
          <w:p>
            <w:pPr>
              <w:pStyle w:val="Normal"/>
              <w:tabs>
                <w:tab w:val="clear" w:pos="709"/>
                <w:tab w:val="right" w:pos="963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С.В. Белянкина</w:t>
            </w:r>
          </w:p>
          <w:p>
            <w:pPr>
              <w:pStyle w:val="Normal"/>
              <w:tabs>
                <w:tab w:val="clear" w:pos="709"/>
                <w:tab w:val="right" w:pos="9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едставление в отдел инвестиционного развития:</w:t>
            </w:r>
          </w:p>
          <w:p>
            <w:pPr>
              <w:pStyle w:val="Normal"/>
              <w:tabs>
                <w:tab w:val="clear" w:pos="709"/>
                <w:tab w:val="right" w:pos="963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ожений по предоставлению муниципальных гарантий </w:t>
            </w:r>
            <w:r>
              <w:rPr>
                <w:sz w:val="24"/>
                <w:szCs w:val="24"/>
              </w:rPr>
              <w:t>Краснокут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по годам и категориям (получателям) с указанием направлений (целей) гарантирования по каждому направлению (цели), иных условий предоставления и исполнения гарантий, бюджетным ассигнованиям на исполнение гарантий по возможным гарантийным случаям в 2015-2017 годах, а также платности за предоставляемые муниципальные гарантии;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5.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представление в Финансово-экономическое управление </w:t>
            </w:r>
          </w:p>
          <w:p>
            <w:pPr>
              <w:pStyle w:val="Normal"/>
              <w:tabs>
                <w:tab w:val="clear" w:pos="709"/>
                <w:tab w:val="right" w:pos="96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атистической информации за 2012-2014 годы для разработки прогноза социально-экономического развития </w:t>
            </w:r>
            <w:r>
              <w:rPr>
                <w:sz w:val="24"/>
                <w:szCs w:val="24"/>
              </w:rPr>
              <w:t>Краснокут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на 2015-2017 годы по согласованному перечню показателей, включая данные о развитии малых предприятий, муниципального сектора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ение данных по фонду оплаты труда по предприятиям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3.05.2014 </w:t>
            </w:r>
          </w:p>
          <w:p>
            <w:pPr>
              <w:pStyle w:val="Normal"/>
              <w:tabs>
                <w:tab w:val="clear" w:pos="709"/>
                <w:tab w:val="right" w:pos="9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– экономист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В.</w:t>
            </w:r>
          </w:p>
          <w:p>
            <w:pPr>
              <w:pStyle w:val="Normal"/>
              <w:tabs>
                <w:tab w:val="clear" w:pos="709"/>
                <w:tab w:val="right" w:pos="96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ноза развития экономики и социальной сферы поселения по видам экономической деятельности на 2015-2017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3.05.2014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– экономист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ноза социально-экономического развития по </w:t>
            </w:r>
            <w:r>
              <w:rPr>
                <w:sz w:val="24"/>
                <w:szCs w:val="24"/>
              </w:rPr>
              <w:t>Краснокутского</w:t>
            </w:r>
            <w:r>
              <w:rPr>
                <w:color w:val="000000"/>
                <w:sz w:val="24"/>
                <w:szCs w:val="24"/>
              </w:rPr>
              <w:t xml:space="preserve"> сельскому поселению на 2015-2017 годы в соответствии с формами, доведенными министерством экономического развития области;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5.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– экономист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С.В. Белянк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анных местного бюджета </w:t>
            </w:r>
            <w:r>
              <w:rPr>
                <w:sz w:val="24"/>
                <w:szCs w:val="24"/>
              </w:rPr>
              <w:t>Краснокут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для разработки прогноза социально-экономического развития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за 2012-2013 годы, оценка 2014 года, прогноз на 2015-2017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3.05.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С.В. Белянк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и о количестве иногородних филиалов, об объемах их поступлений и задолженности по налогу на прибыль и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 за 2013 год, факт I квартала 2014 года, факт I полугодия 2014 года, факт 9 месяцев 2014 года, отчет за 2014 г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4"/>
                <w:szCs w:val="24"/>
              </w:rPr>
              <w:t>Начальник Межрайонной ИФНС России № 12 по Ростовской области Рубаев В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нормативных правовых актов Администрации </w:t>
            </w:r>
            <w:r>
              <w:rPr>
                <w:sz w:val="24"/>
                <w:szCs w:val="24"/>
              </w:rPr>
              <w:t>Краснокут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об утверждении муниципальных целевой программы со сроком ее реализации с 2015, 2016, 2017 год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4.06.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– экономист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пециалист по правовой и кадровой работе Н.Н. Литвищенко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планового реестра расходных обязательств </w:t>
            </w:r>
            <w:r>
              <w:rPr>
                <w:sz w:val="24"/>
                <w:szCs w:val="24"/>
              </w:rPr>
              <w:t>Краснокут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6.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С.В. Белянк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Разработка и представление в Финансово-экономическое управление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реестров расходных обязательств главных распорядителей средств бюджета посел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6.2014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С.В. Беля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4"/>
                <w:szCs w:val="24"/>
              </w:rPr>
              <w:t>Сведений о задолженности по платежам в местный бюджет поселения по состоянию на последнюю отчетную дату по Краснокутского сельского поселения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4"/>
                <w:szCs w:val="24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местный бюджет поселения на 2015 – 2017 годы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29.06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4"/>
                <w:szCs w:val="24"/>
              </w:rPr>
              <w:t>Начальник Межрайонной ИФНС России № 12 по Ростовской области Рубаев В.В.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доходы физических лиц в целом по поселению налогам на имущество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6.20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4"/>
                <w:szCs w:val="24"/>
              </w:rPr>
              <w:t>Начальник Межрайонной ИФНС России № 12 по Ростовской области Рубаев В.В.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ценки неналогового потенциала доходов от использования и продажи имущества, находящихся в муниципальной собственности поселения на 2015-2017 годы по формам, утвержденным министерством финансов обла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9.06.2014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С.В. Беля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и налогового и неналогового потенциала по поселению на 2015 – 2017 годы по формам, утвержденным министерством финансов област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9.06.2014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С.В. Беля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5-2017 го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6.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С.В. Беля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а предоставления и исполнения (при необходимости) муниципальных гарантий Краснокутского сельского поселения в 2015-2017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с Главой Краснокут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2.07.201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С.В. Беля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Администрацией Краснокутского сельского поселения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6.20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– экономист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5-2017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5.20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Краснокутского сельского поселения, автономных и бюджетных учреждений, находящихся в ведении главных распорядителей средств бюджета поселения, на 2015-2017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5.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Краснокутского сельского поселения, автономных и  бюджетных учреждений, находящихся в ведении главных распорядителей средств бюджета поселения на 2015-2017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5.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а социально-экономического развития поселения на 2015-2017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С.В. Беля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униципальные программы с учетом прогноза социально-экономического развития поселения на 2015-2017 годы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7.20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С.В. Беля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и представление Главе Краснокутского сельского поселения параметров бюджета поселения на 2015-2017 годы с учетом внесенных изменений в муниципальные программы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параметров бюджетных ассигнований по главным распорядителям бюджетных средств на 2015-2017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ы бюджетных ассигнований по главным распорядителям бюджетных средств на 2017 год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8.20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С.В. Беля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главных распорядителей средств бюджета поселения изменений по показателям расходов бюджета поселения на 2015 и 2016 годы и </w:t>
            </w:r>
            <w:r>
              <w:rPr>
                <w:bCs/>
                <w:sz w:val="24"/>
                <w:szCs w:val="24"/>
              </w:rPr>
              <w:t>проекта показателей расходов бюджета поселения на 2017 год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8.20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С.В. Беля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Администрации Краснокут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Об основных направлениях бюджетной и налоговой политики </w:t>
            </w:r>
            <w:r>
              <w:rPr>
                <w:sz w:val="24"/>
                <w:szCs w:val="24"/>
              </w:rPr>
              <w:t>Краснокут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на 2015-2017 годы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30.08.201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С.В. Беля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ление в ФЭУ Администрации Октябрьского района распределения расходов бюджета поселения по классификации расходов бюджета по формам, установленным приказом ФЭУ Администрации Октябрьского района об утверждении порядка и методики планирования бюджетных ассигнований  бюджета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.08.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, распорядители средств бюджета поселения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а решения «О бюджете</w:t>
            </w:r>
            <w:r>
              <w:rPr>
                <w:sz w:val="24"/>
                <w:szCs w:val="24"/>
              </w:rPr>
              <w:t xml:space="preserve"> Краснокутского</w:t>
            </w:r>
            <w:r>
              <w:rPr>
                <w:bCs/>
                <w:sz w:val="24"/>
                <w:szCs w:val="24"/>
              </w:rPr>
              <w:t xml:space="preserve"> сельского поселения на 2015 и на плановый период 2016 и 2017 годов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0.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С.В. Беля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Подготовка и внесение  на рассмотрение Собрания депутатов проекта решения </w:t>
            </w:r>
            <w:r>
              <w:rPr>
                <w:sz w:val="24"/>
                <w:szCs w:val="24"/>
              </w:rPr>
              <w:t xml:space="preserve">«О прогнозном плане (программе) приватизации муниципального имущества Краснокутского сельского поселения на 2015 и на плановый период 2016  и 2017 годов» с пояснительной записко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8.10.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С.В. Беля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несение на рассмотрение Собрания  депутатов предварительных итогов социально-экономического развития Краснокутского сельского поселения за 7 месяцев 2014 года и ожидаемых итогов социально-экономического развития Краснокутского сельского поселения за 2014 го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до 08.10.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С.В. Беля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работка уточненных реестров расходных обязательств главных распорядителей средств бюджета поселения и представление в ФЭУ Администрации Октябрьского район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18.01.2015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е распорядители, распорядители средств бюджета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уточненного реестра расходных обязательств Краснокутского сельского поселения.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13.02.2015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С.В. Белянкина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Н.Н. Литвищенк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 w:val="false"/>
    </w:rPr>
  </w:style>
  <w:style w:type="character" w:styleId="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4:00Z</dcterms:created>
  <dc:creator>voshod</dc:creator>
  <dc:description/>
  <cp:keywords/>
  <dc:language>en-US</dc:language>
  <cp:lastModifiedBy>S</cp:lastModifiedBy>
  <cp:lastPrinted>2014-06-09T08:40:00Z</cp:lastPrinted>
  <dcterms:modified xsi:type="dcterms:W3CDTF">2014-08-01T06:01:00Z</dcterms:modified>
  <cp:revision>1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