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940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6 февраля 2014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6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4,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2.2014 № 2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7 354,2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 12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 42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3 г.  население поселения составляет 4,700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7 354,2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7 354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80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3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0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3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0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1:45:00Z</cp:lastPrinted>
  <dcterms:modified xsi:type="dcterms:W3CDTF">2015-06-20T09:31:00Z</dcterms:modified>
  <cp:revision>31</cp:revision>
  <dc:subject/>
  <dc:title> </dc:title>
</cp:coreProperties>
</file>