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8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по муниципальной программе Краснокутского сельского поселения Октябрьского района "Охрана окружающей среды и рациональное природопользование" по результатам за 201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храна окружающей среды и рациональное природопользование», утвержденной постановлением Администрации Краснокутского сельского поселения № 399 от 30.12.2014 г. «Об утверждении муниципальной программы Краснокутского сельского поселения «Охрана окружающей среды и рациональное природопользование» по состоянию на 01.01.2018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1.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Охрана окружающей среды и рациональное природопользование» в 2017 году средств на финансирование и освоение программных мероприятий предусмотрено не было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Охрана окружающей среды и рациональное природопользование»  по результатам за 2017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Охрана окружающей среды и рациональное природопользование» отчетный период 12 мес. 2017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Охрана окружающей среды и рациональное природопользование» за  2017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храна окружающей среды и рациональное природопользование» 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кутского сельского поселения «Об утверждении Правил благоустройства на территории муниципального образования «Краснокутское сельское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 количество бесхозяйных ГТС га территории поселения, принятых в муниципальную собствен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одоотливного комплекса шахтных вод ш. им. Кир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уровня шахтных вод в пределах безопасных отметок с целью недопущения выхода их на поверхность с подтоплением населённых пунктов, предприятий, сельхозугодий и очистка откачиваемых шахтных вод с целью предотвращения загрязнения водных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аварийной работы комплекса сооружений по приемке и очистке шахтных вод шахты им. Кир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МБУ «Эксплуатация и благоустройство» Краснокутского сельского поселения для обеспечения безаварийной работы комплек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ликвидационное тампонирование фонтанирующей водоотливной сква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фонтанирующей водоотливной сква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питальный ремонт ГТС руслового водохранилища на р. Аюта в 1,2 км северо-восточнее х.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ТС руслового водохранилища на р. Аюта в 1,2 км северо-восточнее х.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Краснокут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кутского сельского поселения «Об утверждении Правил благоустройства на территории муниципального образования «Краснокутское сельское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щей антропогенной нагрузки на окружающую среду и сохранение природных экосисте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щённости населения и объектов экономики от негативного воздействия вод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обслуживанию водоотливного комплекса шахтных вод ш. им. Ки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Охрана окружающей среды и рациональное природопользование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 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Краснокут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личество бесхозяйных гидротехнических сооружений на территории поселения, принятых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 на территории Краснокут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6" w:name="Par1520"/>
      <w:bookmarkStart w:id="7" w:name="Par1520"/>
      <w:bookmarkEnd w:id="7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Охрана окружающей среды и рациональное природопользование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2"/>
        <w:gridCol w:w="1984"/>
        <w:gridCol w:w="1059"/>
        <w:gridCol w:w="1209"/>
        <w:gridCol w:w="1131"/>
        <w:gridCol w:w="1260"/>
        <w:gridCol w:w="2310"/>
        <w:gridCol w:w="2279"/>
        <w:gridCol w:w="1417"/>
        <w:gridCol w:w="24"/>
      </w:tblGrid>
      <w:tr>
        <w:trPr>
          <w:trHeight w:val="8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Краснокут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; количество бесхозяйных ГТС на территории поселения, принятых в муниципальную собствен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; количество бесхозяйных ГТС на территории поселения, принятых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одоотливного комплекса шахтных вод ш. им. К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уровня шахтных вод в пределах безопасных отметок с целью недопущения выхода их на поверхность с подтоплением населённых пунктов, предприятий, сельхозугодий и очистка откачиваемых шахтных вод с целью предотвращения загрязнения водных объе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уровня шахтных вод в пределах безопасных отметок с целью недопущения выхода их на поверхность с подтоплением населённых пунктов, предприятий, сельхозугодий и очистка откачиваемых шахтных вод с целью предотвращения загрязнения вод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аварийной работы комплекса сооружений по приемке и очистке шахтных вод шахты им. К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 МБУ «Эксплуатация и благоустройство» Краснокутского сельского поселения для обеспечения безаварийной работы комплек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 МБУ «Эксплуатация и благоустройство» Краснокутского сельского поселения для обеспечения безаварийной работы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ликвидационное тампонирование фонтанирующей водоотливной сква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ТС руслового водохранилища на р. Аюта в 1,2 км северо-восточнее х.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Краснокут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Краснокутского сельского поселения Октябрьского района «Охрана окружающ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среды и рациональное природопользование»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храна окружающей среды и рациональное природопольз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одоотливного комплекса шахтных вод ш. им. Ки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аварийной работы комплекса сооружений по приемке и очистке шахтных вод шахты им. Ки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ликвидационное тампонирование фонтанирующей водоотливной скваж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ТС руслового водохранилища на   р. Аюта в 1,2 км северо-восточнее х. 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17 году на реализацию  Программы средства предусмотрены не бы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местный бюджет – 0,0 тыс. рублей / 0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0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tbl>
      <w:tblPr>
        <w:tblW w:w="18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835"/>
        <w:gridCol w:w="2551"/>
        <w:gridCol w:w="2568"/>
        <w:gridCol w:w="3240"/>
      </w:tblGrid>
      <w:tr>
        <w:trPr>
          <w:trHeight w:val="1559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Охрана окружающей среды и рациональное  природопользование 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1"/>
              <w:gridCol w:w="2410"/>
              <w:gridCol w:w="1982"/>
              <w:gridCol w:w="1440"/>
              <w:gridCol w:w="1913"/>
            </w:tblGrid>
            <w:tr>
              <w:trPr>
                <w:trHeight w:val="1483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 информацией о состоянии окружающей сред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мероприятий по защите от негативного воздействия вод в результате обеспечения безопасности ГТС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служивание водоотливного комплекса шахтных вод ш. им. Киро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безаварийной работы комплекса сооружений по приемке и очистке шахтных вод шахты им. Киро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и ликвидационное тампонирование фонтанирующей водоотливной скважин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итальный ремонт ГТС руслового водохранилища на   р. Аюта в 1,2 км северо-восточнее х. Новогригорьевка Краснокутского сельского поселения Октябрьского района Ростовской обла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кономики и финансов                                                                                                                                           Е.В. Овсянник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Охрана окружающей среды и рациональное природопользование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32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одоотливного комплекса шахтных вод ш. им. Кир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аварийной работы комплекса сооружений по приемке и очистке шахтных вод шахты им. Кир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ликвидационное тампонирование фонтанирующей водоотливной скважин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ТС руслового водохранилища на   р. Аюта в 1,2 км северо-восточнее х. 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экономики и финансов                                                                                                                                           </w:t>
      </w:r>
      <w:r>
        <w:rPr/>
        <w:t>Е.В. Овсянников</w:t>
      </w:r>
    </w:p>
    <w:tbl>
      <w:tblPr>
        <w:tblW w:w="156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3"/>
        <w:gridCol w:w="1843"/>
        <w:gridCol w:w="1260"/>
        <w:gridCol w:w="1150"/>
        <w:gridCol w:w="1205"/>
        <w:gridCol w:w="1063"/>
        <w:gridCol w:w="14"/>
      </w:tblGrid>
      <w:tr>
        <w:trPr>
          <w:trHeight w:val="1133" w:hRule="atLeast"/>
        </w:trPr>
        <w:tc>
          <w:tcPr>
            <w:tcW w:w="156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Охрана окружающей среды и рациональное природопольз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одоотливного комплекса шахтных вод ш. им. Кир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аварийной работы комплекса сооружений по приемке и очистке шахтных вод шахты им. Кир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ликвидационное тампонирование фонтанирующей водоотливной скважи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ТС руслового водохранилища на   р. Аюта в 1,2 км северо-восточнее х. 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sectPr>
      <w:footerReference w:type="default" r:id="rId8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RePack by Diakov</cp:lastModifiedBy>
  <cp:lastPrinted>2016-01-20T17:21:00Z</cp:lastPrinted>
  <dcterms:modified xsi:type="dcterms:W3CDTF">2018-01-24T07:32:00Z</dcterms:modified>
  <cp:revision>118</cp:revision>
  <dc:subject/>
  <dc:title>АДМИНИСТРАЦИЯ РОСТОВСКОЙ ОБЛАСТИ</dc:title>
</cp:coreProperties>
</file>