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53340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Краснокут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30.05.2014 г.                                      № 135                                 х. Красный Кут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5103" w:leader="none"/>
        </w:tabs>
        <w:ind w:right="4536" w:hanging="0"/>
        <w:rPr/>
      </w:pPr>
      <w:r>
        <w:rPr>
          <w:b/>
          <w:sz w:val="27"/>
          <w:szCs w:val="27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кутского сельского по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ind w:left="-142"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, ст. 27 Устава муниципального образования «Краснокутское сельское поселение»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кутского сельского поселения (Приложение 1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аснокутског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В.В. Мартыненк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right="-567" w:firstLine="708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right="-567" w:firstLine="708"/>
        <w:jc w:val="right"/>
        <w:rPr/>
      </w:pPr>
      <w:r>
        <w:rPr>
          <w:sz w:val="27"/>
          <w:szCs w:val="27"/>
        </w:rPr>
        <w:t>Краснокутского сельского поселения</w:t>
      </w:r>
    </w:p>
    <w:p>
      <w:pPr>
        <w:pStyle w:val="Normal"/>
        <w:ind w:righ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от 30.05.2014 г. № 135</w:t>
      </w:r>
    </w:p>
    <w:p>
      <w:pPr>
        <w:pStyle w:val="Normal"/>
        <w:ind w:left="-28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ind w:left="142" w:right="-567" w:hanging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пределении форм участия граждан в обеспечении первичных мер пожарной безопасности, в том числ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деятельности добровольной пожарной охра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Краснокутского сельского поселения</w:t>
      </w:r>
    </w:p>
    <w:p>
      <w:pPr>
        <w:pStyle w:val="Style17"/>
        <w:shd w:fill="FFFFFF" w:val="clear"/>
        <w:ind w:left="-284" w:right="-567" w:firstLine="851"/>
        <w:jc w:val="center"/>
        <w:rPr/>
      </w:pPr>
      <w:r>
        <w:rPr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 основные понятия</w:t>
      </w:r>
    </w:p>
    <w:p>
      <w:pPr>
        <w:pStyle w:val="Style17"/>
        <w:shd w:fill="FFFFFF" w:val="clear"/>
        <w:ind w:left="-709" w:righ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 xml:space="preserve">      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7"/>
        <w:shd w:fill="FFFFFF" w:val="clear"/>
        <w:ind w:left="-284" w:right="-567" w:firstLine="85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ичные меры пожарной безопасности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е меры пожарной безопасности включают в себя:</w:t>
        <w:br/>
        <w:t xml:space="preserve">     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 xml:space="preserve">     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<w:br/>
        <w:t xml:space="preserve">     3) разработку и организацию выполнения муниципальных целевых программ по вопросам обеспечения пожарной безопасности;</w:t>
        <w:br/>
        <w:t xml:space="preserve">     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  <w:br/>
        <w:t xml:space="preserve">     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br/>
        <w:t xml:space="preserve">     6) обеспечение беспрепятственного проезда пожарной техники к месту пожара;</w:t>
        <w:br/>
        <w:t xml:space="preserve">     7) обеспечение связи и оповещения населения о пожаре;</w:t>
        <w:br/>
        <w:t xml:space="preserve">     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<w:br/>
        <w:t xml:space="preserve">     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  <w:br/>
        <w:t>- тематические выстав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редства печати, памяток;</w:t>
        <w:br/>
        <w:t>- устную агитацию, доклады, лекции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  <w:t xml:space="preserve">     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  <w:br/>
        <w:t>- проведение тематических творческих конкурсов среди детей различных возрастных групп;</w:t>
        <w:br/>
        <w:t>- проведение спортивных мероприятий по пожарно-прикладному спорту среди учащихся общеобразовательных учреждений;</w:t>
        <w:br/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  <w:br/>
        <w:t>-организация работы по обучению мерам пожарной безопасности в летних оздоровительных лагерях;</w:t>
        <w:br/>
        <w:t>- оформление уголков пожарной безопасности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Полномочия органов местного самоуправления Краснокутского сельского поселения в сфере обеспечения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снащение территорий общего пользования первичными средствами тушения пожаров и противопожарным инвентарем;</w:t>
        <w:br/>
        <w:t>- организация и принятие мер по оповещению населения и подразделений Государственной противопожарной службы о пожаре;</w:t>
        <w:br/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  <w:b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а и обязанности граждан в сф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обеспечения пожарной безопасности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  <w:br/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  <w:b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Формы участия 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еспечении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а) на работе и в быту:</w:t>
        <w:br/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б) в добровольной пожарной охране:</w:t>
        <w:br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  <w:br/>
        <w:t>- участие в деятельности по обеспечению пожарной безопасности на соответствующей территории сельского поселения (организации);</w:t>
        <w:b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  <w:br/>
        <w:t>- участие в проведении противопожарной пропаганды;</w:t>
        <w:br/>
        <w:t>-участие в предупреждении пожаров;</w:t>
        <w:br/>
        <w:t>- участие в тушении пожаров;</w:t>
        <w:br/>
        <w:t>- проверка противопожарного состояния объектов или их отдельных участков на соответствующей территории Краснокутского сельского поселения (организации).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Руководители организаций имеют пра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  <w:br/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  <w:b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.</w:t>
        <w:br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 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ервичных мер пожарной безопасности на территории Краснокут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7"/>
          <w:szCs w:val="27"/>
        </w:rPr>
        <w:t>Ведущий специалист по делопроизводству и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рхивной работе</w:t>
        <w:tab/>
        <w:t xml:space="preserve">                                                                          Е.А. Стаценко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141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5:00Z</dcterms:created>
  <dc:creator>Алексей</dc:creator>
  <dc:description/>
  <cp:keywords/>
  <dc:language>en-US</dc:language>
  <cp:lastModifiedBy>Делопроизводитель</cp:lastModifiedBy>
  <cp:lastPrinted>2014-05-29T16:37:00Z</cp:lastPrinted>
  <dcterms:modified xsi:type="dcterms:W3CDTF">2014-06-03T13:38:00Z</dcterms:modified>
  <cp:revision>16</cp:revision>
  <dc:subject/>
  <dc:title/>
</cp:coreProperties>
</file>