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240"/>
        <w:rPr>
          <w:b w:val="false"/>
          <w:b w:val="false"/>
          <w:sz w:val="28"/>
          <w:szCs w:val="28"/>
          <w:lang w:val="en-US"/>
        </w:rPr>
      </w:pPr>
      <w:r>
        <w:rPr>
          <w:b w:val="false"/>
          <w:sz w:val="28"/>
          <w:szCs w:val="28"/>
          <w:lang w:val="en-US" w:eastAsia="en-US"/>
        </w:rPr>
        <w:drawing>
          <wp:inline distT="0" distB="0" distL="0" distR="0">
            <wp:extent cx="685800" cy="1028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0383" t="-369" r="19662" b="5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оссийская Федерац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остовская область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ктябрьский район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Муниципальное образование «Краснокутское сельское поселение»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Администрация Краснокутского сельского посел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1.12.2010 г.</w:t>
        <w:tab/>
        <w:tab/>
        <w:tab/>
        <w:t>№225</w:t>
        <w:tab/>
        <w:tab/>
        <w:tab/>
        <w:tab/>
        <w:t>х.Красный Кут</w:t>
      </w:r>
    </w:p>
    <w:p>
      <w:pPr>
        <w:pStyle w:val="Normal"/>
        <w:widowControl w:val="false"/>
        <w:autoSpaceDE w:val="false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ConsPlusNormal"/>
        <w:widowControl/>
        <w:ind w:right="521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 утверждении перечня муниципальных услуг (функций), предоставляемых Краснокутским сельским поселением 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/>
          <w:b/>
          <w:sz w:val="28"/>
          <w:szCs w:val="24"/>
        </w:rPr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уководствуясь постановлением Администрации Ростовской области от 21.03.2006г. № 90 «О мерах по обеспечению административной реформы в Ростовской области», Постановлением Администрации Ростовской области от 10.08.2010 № 102 «О государственных информационных системах «Региональный портал государственных услуг (функций) Ростовской области», Уставом муниципального образования «Краснокутское сельское поселение», в целях стандартизации перечня оказываемых населению Краснокутского сельского поселения и учреждениям муниципальных услуг, а также реализации Концепции единой системы информационно-справочной поддержки граждан и организаций по вопросам взаимодействия с органами исполнительной власти и органами местного самоуправления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ЯЮ: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Утвердить перечень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ых услуг (функций), предоставляемых Краснокутским сельским поселением согласно приложению №1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Настоящее постановление подлежит официальному опубликованию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Контроль за исполнением настоящего постановления оставляю за собой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Глава Краснокутского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ельского поселения                                                                                                   В.В.Мартыненко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footerReference w:type="default" r:id="rId3"/>
          <w:type w:val="nextPage"/>
          <w:pgSz w:w="11906" w:h="16838"/>
          <w:pgMar w:left="1134" w:right="737" w:gutter="0" w:header="0" w:top="737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ind w:right="-567" w:hanging="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firstLine="12191"/>
        <w:jc w:val="center"/>
        <w:rPr>
          <w:sz w:val="24"/>
          <w:szCs w:val="24"/>
        </w:rPr>
      </w:pPr>
      <w:r>
        <w:rPr>
          <w:sz w:val="24"/>
          <w:szCs w:val="24"/>
        </w:rPr>
        <w:t>Приложение №1</w:t>
      </w:r>
    </w:p>
    <w:p>
      <w:pPr>
        <w:pStyle w:val="Normal"/>
        <w:ind w:firstLine="11907"/>
        <w:jc w:val="center"/>
        <w:rPr/>
      </w:pPr>
      <w:r>
        <w:rPr>
          <w:sz w:val="24"/>
          <w:szCs w:val="24"/>
        </w:rPr>
        <w:t xml:space="preserve">к распоряжению Администрации   </w:t>
      </w:r>
    </w:p>
    <w:p>
      <w:pPr>
        <w:pStyle w:val="Normal"/>
        <w:ind w:firstLine="11340"/>
        <w:jc w:val="center"/>
        <w:rPr>
          <w:sz w:val="24"/>
          <w:szCs w:val="24"/>
        </w:rPr>
      </w:pPr>
      <w:r>
        <w:rPr>
          <w:sz w:val="24"/>
          <w:szCs w:val="24"/>
        </w:rPr>
        <w:t>Краснокутского сельского поселения</w:t>
      </w:r>
    </w:p>
    <w:p>
      <w:pPr>
        <w:pStyle w:val="Normal"/>
        <w:ind w:firstLine="12191"/>
        <w:jc w:val="center"/>
        <w:rPr>
          <w:sz w:val="24"/>
          <w:szCs w:val="24"/>
        </w:rPr>
      </w:pPr>
      <w:r>
        <w:rPr>
          <w:sz w:val="24"/>
          <w:szCs w:val="24"/>
        </w:rPr>
        <w:t>от _31_._12__.2010_г. № 225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ЕЧЕНЬ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ых услуг (функций) предоставляемых  Краснокутским сельским поселением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6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6935"/>
        <w:gridCol w:w="4536"/>
        <w:gridCol w:w="3318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6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 xml:space="preserve">Наименование муниципальной услуги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функции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Нормативный правовой акт, станавливающий полномочие органа местного самоуправления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Орган местного самоуправления, предоставляющий муниципальную услугу (исполняющий муниципальную функцию)</w:t>
            </w:r>
          </w:p>
        </w:tc>
      </w:tr>
      <w:tr>
        <w:trPr/>
        <w:tc>
          <w:tcPr>
            <w:tcW w:w="15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Земельные отношения</w:t>
            </w:r>
          </w:p>
        </w:tc>
      </w:tr>
      <w:tr>
        <w:trPr>
          <w:trHeight w:val="120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ascii="Calibri" w:hAnsi="Calibri" w:eastAsia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6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Предоставление в собственность, постоянное (бессрочное) пользование, в безвозмездное пользование, аренду земельных участков, находящихся в собственности муниципального образования, юридическим лицам и гражданам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Пункт 3 части 1 статьи 14 Федерального закона от 6 октября 2003 г. № 131-ФЗ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Часть 2 статьи 11 Земельного Кодекса Российской Федерации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аснокутского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льского поселен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Calibri" w:hAnsi="Calibri"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6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Предоставление земельных участков находящихся в собственности муниципального образования для индивидуального жилищного строительств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Пункт 3 части 1 статьи 14 Федерального закона от 6 октября 2003 г. № 131-ФЗ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Часть 2 статьи 11 Земельного Кодекса Российской Федерации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аснокутского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льского поселен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Calibri" w:hAnsi="Calibri"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6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Предоставление земельных участков, находящихся в собственности муниципального образования, для целей, не связанных со строительством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Пункт 3 части 1 статьи 14 Федерального закона от 6 октября 2003 г. № 131-ФЗ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Часть 2 статьи 11 Земельного Кодекса Российской Федерации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аснокутского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льского поселения</w:t>
            </w:r>
          </w:p>
        </w:tc>
      </w:tr>
      <w:tr>
        <w:trPr>
          <w:trHeight w:val="143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Calibri" w:hAnsi="Calibri"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6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Проведение приватизации земельных участков, на которых расположены объекты недвижимого имущества, находившиеся в муниципальной собственности, а также земельных участков, предоставленных в соответствии с решением исполнительного орга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Пункт 3 части 1 статьи 14 Федерального закона от 6 октября 2003 г. № 131-ФЗ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Часть 2 статьи 11 Земельного Кодекса Российской Федерации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аснокутского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льского поселения</w:t>
            </w:r>
          </w:p>
        </w:tc>
      </w:tr>
      <w:tr>
        <w:trPr>
          <w:trHeight w:val="83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Calibri" w:hAnsi="Calibri"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6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Предоставление информации о форме собственности на недвижимое и движимое имущество, земельные участк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Пункт 3 части 1 статьи 14 Федерального закона от 6 октября 2003 г. № 131-ФЗ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аснокутского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льского поселения</w:t>
            </w:r>
          </w:p>
        </w:tc>
      </w:tr>
      <w:tr>
        <w:trPr/>
        <w:tc>
          <w:tcPr>
            <w:tcW w:w="15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Автотранспорт и дороги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Calibri" w:hAnsi="Calibri" w:eastAsia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6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пользователям автомобильных дорог местного значения информации о состоянии автомобильных дорог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Пункт 5 части 1 статьи 14 Федерального закона от 6 октября 2003 г. № 131-ФЗ 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аснокутского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льского поселен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Calibri" w:hAnsi="Calibri"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6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3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Создание условий  для предоставления транспортных услуг населению и организация транспортного обслуживания населения в границах муниципального образован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Пункт 7 части 1 статьи 14 Федерального закона от 6 октября 2003 г. № 131-ФЗ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аснокутского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льского поселения</w:t>
            </w:r>
          </w:p>
        </w:tc>
      </w:tr>
      <w:tr>
        <w:trPr/>
        <w:tc>
          <w:tcPr>
            <w:tcW w:w="15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Культур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Calibri" w:hAnsi="Calibri" w:eastAsia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6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едоставление библиотечных услуг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Пункт 11 части 1 статьи 14 Федерального закона от 6 октября 2003 г. № 131-ФЗ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аснокутского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льского поселения</w:t>
            </w:r>
          </w:p>
        </w:tc>
      </w:tr>
      <w:tr>
        <w:trPr>
          <w:trHeight w:val="145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Calibri" w:hAnsi="Calibri"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6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Сохранение, использование и популяризация объектов культурного наследия (памятников истории и культуры), находящихся в собственности поселения (городского округа), охрана объектов культурного наследия (памятников истории и культуры) местного (муниципального) значения, расположенных на территории поселения (городского округа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Пункт 13 части 1 статьи 14 Федерального закона от 6 октября 2003 г. № 131-ФЗ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аснокутского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льского поселен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Calibri" w:hAnsi="Calibri"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6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культурно-досуговых услуг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Пункт 12 части 1 статьи 14 Федерального закона от 6 октября 2003 г. № 131-ФЗ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К Краснокутского сельского поселения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7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Calibri" w:hAnsi="Calibri"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6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держка традиционного художественного творчеств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ункт 13.1 пункта 13 части 1 статьи 14 Федерального закона от 6 октября 2003 г. № 131-ФЗ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МУК Краснокутского сельского поселения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20" w:hRule="atLeast"/>
        </w:trPr>
        <w:tc>
          <w:tcPr>
            <w:tcW w:w="15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Социальное обслуживание</w:t>
            </w:r>
          </w:p>
        </w:tc>
      </w:tr>
      <w:tr>
        <w:trPr>
          <w:trHeight w:val="9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Calibri" w:hAnsi="Calibri" w:eastAsia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6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Предоставление малоимущим гражданам, проживающим в поселении и нуждающимся в улучшении жилищных условий, жилых помещений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Пункт 6 части 1 статьи 14 Федерального закона от 6 октября 2003 г. № 131-ФЗ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аснокутского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льского поселения</w:t>
            </w:r>
          </w:p>
        </w:tc>
      </w:tr>
      <w:tr>
        <w:trPr/>
        <w:tc>
          <w:tcPr>
            <w:tcW w:w="15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Физкультура и спор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Calibri" w:hAnsi="Calibri" w:eastAsia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6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Проведение официальных физкультурно-оздоровительных и спортивных мероприятий на территории муниципального образован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Пункт 14 части 1 статьи 14 Федерального закона от 6 октября 2003 г. № 131-ФЗ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аснокутского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льского поселения</w:t>
            </w:r>
          </w:p>
        </w:tc>
      </w:tr>
      <w:tr>
        <w:trPr/>
        <w:tc>
          <w:tcPr>
            <w:tcW w:w="15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Строительство</w:t>
            </w:r>
          </w:p>
        </w:tc>
      </w:tr>
      <w:tr>
        <w:trPr>
          <w:trHeight w:val="86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Calibri" w:hAnsi="Calibri" w:eastAsia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6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своение адреса объекту недвижимост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Пункт 21 части 1 статьи 14 Федерального закона от 6 октября 2003г.№ 131-ФЗ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аснокутского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льского поселения</w:t>
            </w:r>
          </w:p>
        </w:tc>
      </w:tr>
      <w:tr>
        <w:trPr/>
        <w:tc>
          <w:tcPr>
            <w:tcW w:w="15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Молодежная политика</w:t>
            </w:r>
          </w:p>
        </w:tc>
      </w:tr>
      <w:tr>
        <w:trPr>
          <w:trHeight w:val="20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Calibri" w:hAnsi="Calibri" w:eastAsia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6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помощи подросткам и молодежи в трудной жизненной ситуации, в том числе предоставление юридической консультаци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Пункт 30 части 1 статьи 14 Федерального закона от 6 октября 2003г.№ 131-ФЗ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аснокутского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льского поселен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Calibri" w:hAnsi="Calibri"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6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действие занятости молодеж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Пункт 30 части 1 </w:t>
            </w:r>
            <w:r>
              <w:rPr>
                <w:color w:val="000000"/>
                <w:sz w:val="24"/>
                <w:szCs w:val="24"/>
                <w:lang w:val="en-US"/>
              </w:rPr>
              <w:t>c</w:t>
            </w:r>
            <w:r>
              <w:rPr>
                <w:color w:val="000000"/>
                <w:sz w:val="24"/>
                <w:szCs w:val="24"/>
              </w:rPr>
              <w:t>татьи 14 Федерального закона от 6 октября 2003 г. № 131-ФЗ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аснокутского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льского поселения</w:t>
            </w:r>
          </w:p>
        </w:tc>
      </w:tr>
      <w:tr>
        <w:trPr/>
        <w:tc>
          <w:tcPr>
            <w:tcW w:w="15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</w:tr>
      <w:tr>
        <w:trPr>
          <w:trHeight w:val="8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Calibri" w:hAnsi="Calibri" w:eastAsia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6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3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Обеспечение в границах муниципального образования электро-, тепло-, газо- и водоснабжения населения, водоотведения, снабжение населения топливом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ункт    4     части    1    статьи     14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едерального закона от 6 октября 2003 г. № 131-ФЗ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аснокутского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льского поселен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Calibri" w:hAnsi="Calibri"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6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жителей муниципального образования услугами связи, общественного питания, торговли и бытового обслуживан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Пункт 10 части 1 статьи 14 Федерального закона от 6 октября 2003 г. № 131-ФЗ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аснокутского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льского поселения</w:t>
            </w:r>
          </w:p>
        </w:tc>
      </w:tr>
      <w:tr>
        <w:trPr/>
        <w:tc>
          <w:tcPr>
            <w:tcW w:w="15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Имущественные отношения</w:t>
            </w:r>
          </w:p>
        </w:tc>
      </w:tr>
      <w:tr>
        <w:trPr>
          <w:trHeight w:val="33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Calibri" w:hAnsi="Calibri" w:eastAsia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6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Владение, пользование и распоряжение имуществом, находящимся в муниципальной собственност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Пункт 3 части 1 статьи 14 Федерального закона от 6 октября 2003 г. № 131-ФЗ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аснокутского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льского поселения</w:t>
            </w:r>
          </w:p>
        </w:tc>
      </w:tr>
      <w:tr>
        <w:trPr>
          <w:trHeight w:val="50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Calibri" w:hAnsi="Calibri"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6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Контроль за соблюдением установленного порядка управления и распоряжения имуществом, находящимся в муниципальной собственност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асть 1 статьи 38 Федерального закона от 6 октября 2003 г. № 131-ФЗ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аснокутского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льского поселения</w:t>
            </w:r>
          </w:p>
        </w:tc>
      </w:tr>
    </w:tbl>
    <w:p>
      <w:pPr>
        <w:pStyle w:val="Normal"/>
        <w:ind w:right="-567" w:hanging="0"/>
        <w:jc w:val="both"/>
        <w:rPr/>
      </w:pPr>
      <w:r>
        <w:rPr/>
      </w:r>
    </w:p>
    <w:sectPr>
      <w:footerReference w:type="default" r:id="rId4"/>
      <w:type w:val="nextPage"/>
      <w:pgSz w:orient="landscape" w:w="16838" w:h="11906"/>
      <w:pgMar w:left="737" w:right="737" w:gutter="0" w:header="0" w:top="1134" w:footer="397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6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63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  <w:lang w:val="en-US" w:eastAsia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8"/>
      <w:lang w:val="en-US" w:eastAsia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8"/>
      <w:lang w:val="en-US" w:eastAsia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851"/>
      <w:jc w:val="right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0" w:hanging="0"/>
      <w:jc w:val="center"/>
      <w:outlineLvl w:val="7"/>
    </w:pPr>
    <w:rPr>
      <w:b/>
      <w:sz w:val="28"/>
      <w:lang w:val="en-US"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416" w:hanging="0"/>
      <w:jc w:val="right"/>
      <w:outlineLvl w:val="8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sz w:val="4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720" w:hanging="0"/>
      <w:jc w:val="both"/>
    </w:pPr>
    <w:rPr>
      <w:sz w:val="28"/>
    </w:rPr>
  </w:style>
  <w:style w:type="paragraph" w:styleId="BodyText2">
    <w:name w:val="Body Text 2"/>
    <w:basedOn w:val="Normal"/>
    <w:qFormat/>
    <w:pPr>
      <w:jc w:val="both"/>
    </w:pPr>
    <w:rPr>
      <w:sz w:val="28"/>
    </w:rPr>
  </w:style>
  <w:style w:type="paragraph" w:styleId="3">
    <w:name w:val="Основной текст 3"/>
    <w:basedOn w:val="Normal"/>
    <w:qFormat/>
    <w:pPr>
      <w:jc w:val="center"/>
    </w:pPr>
    <w:rPr>
      <w:b/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ind w:firstLine="851"/>
    </w:pPr>
    <w:rPr>
      <w:sz w:val="24"/>
    </w:rPr>
  </w:style>
  <w:style w:type="paragraph" w:styleId="31">
    <w:name w:val="Основной текст с отступом 3"/>
    <w:basedOn w:val="Normal"/>
    <w:qFormat/>
    <w:pPr>
      <w:ind w:left="360" w:firstLine="851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6">
    <w:name w:val=" Знак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9T07:49:00Z</dcterms:created>
  <dc:creator>VOTA NГO А REGIONALIZAЗГO! SIM AO REFORЗO DO MUNICIPALISMO!</dc:creator>
  <dc:description>A REGIONALIZAЗГO Й UM ERRO COLOSSAL!</dc:description>
  <cp:keywords/>
  <dc:language>en-US</dc:language>
  <cp:lastModifiedBy>Computer</cp:lastModifiedBy>
  <cp:lastPrinted>2011-08-09T11:49:00Z</cp:lastPrinted>
  <dcterms:modified xsi:type="dcterms:W3CDTF">2011-08-10T12:22:00Z</dcterms:modified>
  <cp:revision>8</cp:revision>
  <dc:subject>JOГO JARDIM x8?! PORRA! DIA 8 VOTA NГO!</dc:subject>
  <dc:title> </dc:title>
</cp:coreProperties>
</file>