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раснокутского сельского поселения от 14.11.2019 № 124 «Об утверждении порядка составления и утверждения плана финансово-хозяйственной деятельности муниципальных учреждений культуры, находящихся в ведении Администрации Краснокутского сельского поселения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дпунктом 6 пункта 3.3 статьи 32 Федерального закона от 12.01.1996  № 7-ФЗ «О некоммерческих организациях» (Собрание законодательства Российской Федерации, 1996, № 3, ст. 145; 2017, № 24, 3482) и подпунктом «р» пункта 3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.07.2010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; 2020, № 32, ст. 5280), 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12.10.2018 № 186н, с изменениями, внесенными приказами министерства финансов Российской Федерации от 11.12.2019 № 222н, от 07.02.2020 № 17н, приказом Министерства культуры Российской Федерации от 16.11.2020 № 1441 «О внесении изменения в порядок составления и утверждения  плана финансово-хозяйственной деятельности федеральных государственных бюджетных учреждений, находящихся в ведении министерства культуры Российской Федерации, утвержденный приказом Министерства культуры Российской Федерации от 18 октября 2019 г. № 1653»,</w:t>
      </w:r>
      <w:r>
        <w:rPr>
          <w:sz w:val="28"/>
          <w:szCs w:val="28"/>
        </w:rPr>
        <w:t xml:space="preserve"> руководствуясь ст. 30 Устава муниципального образования  «Краснокутское сель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ое изменение, которое вносится в Порядок составления и утверждения плана финансово-хозяйственной деятельности муниципальных учреждений культуры, находящихся в ведении Администрации Краснокутского сельского посел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В. Н. Огнев</w:t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5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-8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12.2020 № 11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ое вносится в порядок составления и утверж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а финансово-хозяйственной деятельности муниципальны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культуры, находящихся в ведении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третий подпункта «а» пункта 10 изложить в следующей редакции: «от возврата дебиторской задолженности прошлых лет, а также поступления от операций с финансовыми активами, кредитов, получаемых учреждением –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Я.Ю. Неплю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>
      <w:rFonts w:cs="Times New Roman"/>
    </w:rPr>
  </w:style>
  <w:style w:type="character" w:styleId="Prod">
    <w:name w:val="prod"/>
    <w:qFormat/>
    <w:rPr>
      <w:rFonts w:cs="Times New Roman"/>
    </w:rPr>
  </w:style>
  <w:style w:type="character" w:styleId="Portion">
    <w:name w:val="por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0:00Z</dcterms:created>
  <dc:creator>Глушич Надежда Сергеевна</dc:creator>
  <dc:description/>
  <cp:keywords/>
  <dc:language>en-US</dc:language>
  <cp:lastModifiedBy>user</cp:lastModifiedBy>
  <cp:lastPrinted>2019-03-28T13:12:00Z</cp:lastPrinted>
  <dcterms:modified xsi:type="dcterms:W3CDTF">2023-12-19T11:55:00Z</dcterms:modified>
  <cp:revision>21</cp:revision>
  <dc:subject/>
  <dc:title> </dc:title>
</cp:coreProperties>
</file>