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1" w:h="1668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473315" cy="1059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5039" w:h="19604"/>
          <w:pgMar w:left="1440" w:right="12878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68" w:h="1688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26680" cy="1072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48" w:h="19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68" w:h="1685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26680" cy="1070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48" w:h="197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815" w:h="1197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676890" cy="760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9695" w:h="148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25" w:h="1692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98740" cy="1074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05" w:h="198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58" w:h="1678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56195" cy="1065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940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972" w:h="1666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01585" cy="1058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528" w:before="0" w:after="0"/>
        <w:ind w:left="0" w:right="0" w:hanging="0"/>
        <w:jc w:val="left"/>
        <w:rPr>
          <w:lang w:val="en-US"/>
        </w:rPr>
        <w:framePr w:w="366" w:h="528" w:x="0" w:y="0" w:hSpace="10080" w:vSpace="0" w:wrap="notBeside" w:vAnchor="text" w:hAnchor="margin" w:hRule="exact"/>
        <w:pBdr/>
      </w:pPr>
      <w:r>
        <w:rPr>
          <w:b/>
          <w:i/>
          <w:color w:val="000000"/>
          <w:spacing w:val="0"/>
          <w:w w:val="148"/>
          <w:position w:val="-10"/>
          <w:sz w:val="74"/>
          <w:lang w:val="en-US"/>
        </w:rPr>
        <w:t>t</w:t>
      </w:r>
    </w:p>
    <w:p>
      <w:pPr>
        <w:sectPr>
          <w:type w:val="nextPage"/>
          <w:pgSz w:w="15024" w:h="195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01" w:h="1670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83500" cy="1060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03" w:before="0" w:after="0"/>
        <w:ind w:left="0" w:right="0" w:hanging="0"/>
        <w:jc w:val="left"/>
        <w:rPr>
          <w:lang w:val="en-US"/>
        </w:rPr>
        <w:framePr w:w="423" w:h="408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271"/>
          <w:position w:val="-5"/>
          <w:sz w:val="56"/>
          <w:lang w:val="en-US"/>
        </w:rPr>
        <w:t>I</w:t>
      </w:r>
    </w:p>
    <w:p>
      <w:pPr>
        <w:sectPr>
          <w:type w:val="nextPage"/>
          <w:pgSz w:w="15033" w:h="195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97" w:h="168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44460" cy="1067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77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00" w:h="1690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83500" cy="1073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980" w:h="197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54" w:h="1237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765155" cy="785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9834" w:h="152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091" w:h="1681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77785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971" w:h="196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704" w:h="1200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60704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9584" w:h="148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89" w:h="70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70688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704" w:h="1195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607040" cy="7589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nextPage"/>
      <w:pgSz w:w="19584" w:h="1504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