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2.04.2021 </w:t>
        <w:tab/>
      </w:r>
      <w:r>
        <w:rPr>
          <w:color w:val="000000"/>
          <w:sz w:val="28"/>
          <w:szCs w:val="28"/>
        </w:rPr>
        <w:t xml:space="preserve">                                          № 63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1 квартал 2021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 соответствии 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>Утвердить отчет об исполнении бюджета Краснокутского сельского поселения Октябрьского района за 1 квартал 2021 года по доходам в сумме           8 298,4 тыс. рублей, по расходам в сумме 6 810,7 тыс. рублей с превышением доходов над расходами (профицит бюджета поселения) в сумме 1 487,7 тыс. рубле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кутского сельского поселения Октябрьского района за                       1 квартал 2021 года является Администрация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экономики и финансов (Неплюевой Я.Ю.) направить отчет об исполнении бюджета Краснокутского сельского поселения Октябрьского района за 1 квартал 2021 года в Собрание депутатов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115" w:firstLine="78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Неплюеву Я.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4.2021 № 63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1 квартал 2021 года составило по доходам в сумме 8 298,4 тыс. рублей, или 23,0 процента к годовому плану и по расходам в сумме 6 810,7 тыс. рублей, или 18,2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                      1 квартала </w:t>
      </w:r>
      <w:r>
        <w:rPr>
          <w:sz w:val="28"/>
          <w:szCs w:val="28"/>
        </w:rPr>
        <w:t xml:space="preserve">2021 года </w:t>
      </w:r>
      <w:r>
        <w:rPr>
          <w:sz w:val="28"/>
        </w:rPr>
        <w:t>составил 1 487,7 т</w:t>
      </w:r>
      <w:r>
        <w:rPr>
          <w:sz w:val="28"/>
          <w:szCs w:val="28"/>
        </w:rPr>
        <w:t>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1 квартал 2021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3 849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9,1 процента к годовым плановым назначениям. Наибольший удельный вес в их структуре занимают: налог на доходы физических лиц – 2 532,5 тыс. рублей или 65,8 процентов, единый сельскохозяйственный налог - 231,4 тыс. рублей или 6,0 процентов и земельный налог 950,3 тыс. руб. или 24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1 квартал 2021 года составил 4 44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меньшились на 961,2 тыс. рублей. Данное уменьшение связано с выполнением работ в 1 квартале 2020 года текущего ремонта здания Администрации Краснокутского сельского поселения на сумму 1 043,4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1 квартал 2021 года направлено 3 226,0 тыс. рублей, что составляет 28,2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1 368,9 тыс. рублей, что составляет 16,6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37,6 тыс. рублей, что составляет 15,7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бюджетные средства не направлялись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вопросов в сфере национальной экономики из бюджета поселения было направлено 64,9 тыс. рублей, что составляет 0,9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2 064,3 тыс. рублей, что составляет 20,0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49,0 тыс. рублей, что составляет 54,4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10,1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1 квартал 2021 года было направлено 6 759,4 тыс. рублей, что составляет 18,6 процентов к годовым плановым назначениям, или 99,2 процентов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квартал 202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артал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1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9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2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4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88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4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6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4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69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5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Прочие безвозмездные поступления в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2,0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0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1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2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6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0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1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6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0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2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8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 48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 48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6 1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9 61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0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26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" w:hanging="2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First</cp:lastModifiedBy>
  <cp:lastPrinted>2021-10-22T12:21:00Z</cp:lastPrinted>
  <dcterms:modified xsi:type="dcterms:W3CDTF">2021-10-25T10:17:00Z</dcterms:modified>
  <cp:revision>110</cp:revision>
  <dc:subject/>
  <dc:title>АДМИНИСТРАЦИЯ РОСТОВСКОЙ ОБЛАСТИ</dc:title>
</cp:coreProperties>
</file>