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3г.                                       № 51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зрешении на  отклонение от предельных параметров разрешённого строительств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мнение населения, отраженного в протоколе публичных слушаний, состоявшихся 13.03.2013г., заключения о результатах проведения публичных слушаний  по вопросу  разрешения    отклонения от предельных параметров разрешенного строительства при возведении (реконструкции) жилого дома  на участке  застройки    в 1,0 м от межи, при недостаточной ширине участка для застройки,  расположенного по адресу: Ростовская область Октябрьский район х. Новогригорьевка   ул. Чапаева, № 4,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руководствуясь ст. 39 Градостроительного Кодекса Российской Федерации, Уставом муниципального образования « Краснокутское сельское поселение», решением № 21 от 29.12.2012г. 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 отклонение от предельных параметров разрешенного строительства при возведении (реконструкции) жилого дома  на участке  застройки    в 1,0 м от межи, при недостаточной ширине участка для застройки,  расположенного по адресу: Ростовская область Октябрьский район х. Новогригорьевка   ул. Чапаева,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 В.Н. Огн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В.В. Марты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voshod</dc:creator>
  <dc:description/>
  <cp:keywords/>
  <dc:language>en-US</dc:language>
  <cp:lastModifiedBy>Лысый</cp:lastModifiedBy>
  <cp:lastPrinted>2012-09-12T15:52:00Z</cp:lastPrinted>
  <dcterms:modified xsi:type="dcterms:W3CDTF">2013-04-07T13:54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