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2"/>
        <w:gridCol w:w="3413"/>
      </w:tblGrid>
      <w:tr>
        <w:trPr>
          <w:trHeight w:val="393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-ровании и освоении проводи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мероприятий по му-ниципальной программе Красно-кутского сельского поселения Ок-тябрьского района «Развитие транс-портной системы Краснокутского сельского поселения» по резуль-татам за 2018 год </w:t>
            </w:r>
          </w:p>
        </w:tc>
      </w:tr>
    </w:tbl>
    <w:p>
      <w:pPr>
        <w:pStyle w:val="24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, утвержденной постановлением Администрации Краснокутского сельского поселения от 25.09.2013 № 239 «Об утверждении муниципальной программы Краснокутского сельского поселения «Развитие транспортной системы Краснокутского сельского поселения» по состоянию на 01.01.2019 года согласно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 социальным вопросам –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6.02.2019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района «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ут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транспортной системы Краснокутского сельского поселения» в 2018 году было выделено 2 978,3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4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73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2 869,5 тыс. рублей, что составляет 96,3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4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62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транспортной системы Краснокутского сельского поселения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транспортной системы Краснокутского сельского поселения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транспортной системы Краснокут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транспортной системы Краснокутского сельского поселения» за 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транспортной системы Краснокутского сельского поселения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117"/>
        <w:gridCol w:w="1701"/>
        <w:gridCol w:w="1445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доро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тремонтированных 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средств областного бюджета на ремонт и содержание автомо-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Октябрьского района </w:t>
      </w:r>
      <w:r>
        <w:rPr>
          <w:b/>
          <w:i/>
          <w:u w:val="single"/>
        </w:rPr>
        <w:t>«Развитие транспортной системы Краснокут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5154"/>
        <w:gridCol w:w="1418"/>
        <w:gridCol w:w="1782"/>
        <w:gridCol w:w="1080"/>
        <w:gridCol w:w="1994"/>
        <w:gridCol w:w="244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4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Краснокут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 – 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 – 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местного значения (20,3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3" w:name="Par1520"/>
      <w:bookmarkStart w:id="4" w:name="Par1462"/>
      <w:bookmarkStart w:id="5" w:name="Par1520"/>
      <w:bookmarkStart w:id="6" w:name="Par1462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транспортной системы Краснокутского сельского по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80"/>
        <w:gridCol w:w="1260"/>
        <w:gridCol w:w="1260"/>
        <w:gridCol w:w="1800"/>
        <w:gridCol w:w="181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- лизации мероприя-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Содержание дорог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ё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величение отремонтированных 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апитально отремонтированных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автомо</w:t>
              <w:softHyphen/>
              <w:t>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и содержание сети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ние уровня софинансирования на ремонт и содержание сети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транспортной системы Краснокутского сельского поселения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55"/>
        <w:gridCol w:w="2700"/>
        <w:gridCol w:w="1980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транспортной системы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8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8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8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/>
      </w:pPr>
      <w:r>
        <w:rPr>
          <w:sz w:val="28"/>
          <w:szCs w:val="28"/>
        </w:rPr>
        <w:t>экономики и финансов                                                                               Е.В. Овсянников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 Программы было предусмотрено 2 978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4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73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о в рамках реализации Программы 2 869,5 тыс. рублей, что составляет 96,3  процентов от запланированных средств, в том числ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24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628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2 628,8 тыс. рублей / 2 737,6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  96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269"/>
        <w:gridCol w:w="1871"/>
        <w:gridCol w:w="2520"/>
      </w:tblGrid>
      <w:tr>
        <w:trPr>
          <w:trHeight w:val="2085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6"/>
              <w:gridCol w:w="1440"/>
              <w:gridCol w:w="1620"/>
              <w:gridCol w:w="1260"/>
              <w:gridCol w:w="1917"/>
            </w:tblGrid>
            <w:tr>
              <w:trPr>
                <w:trHeight w:val="1690" w:hRule="atLeast"/>
              </w:trPr>
              <w:tc>
                <w:tcPr>
                  <w:tcW w:w="14933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-мый непос-редствен-ный результа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-шийся результат</w:t>
                  </w:r>
                </w:p>
              </w:tc>
              <w:tc>
                <w:tcPr>
                  <w:tcW w:w="31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питальный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8,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69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8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2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нансирование средств областного бюджета на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80" w:hRule="atLeast"/>
        </w:trPr>
        <w:tc>
          <w:tcPr>
            <w:tcW w:w="15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60"/>
        <w:gridCol w:w="1080"/>
        <w:gridCol w:w="108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транспортной системы Краснок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редств областного бюджета на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</w:t>
      </w:r>
    </w:p>
    <w:p>
      <w:pPr>
        <w:pStyle w:val="Normal"/>
        <w:rPr/>
      </w:pPr>
      <w:r>
        <w:rPr/>
        <w:t>экономики и финансов                                                                                                                                                                                      Е.В. Овсянников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7">
    <w:name w:val="Основной текст_"/>
    <w:qFormat/>
    <w:rPr>
      <w:sz w:val="2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8:49:00Z</cp:lastPrinted>
  <dcterms:modified xsi:type="dcterms:W3CDTF">2019-06-17T15:15:00Z</dcterms:modified>
  <cp:revision>171</cp:revision>
  <dc:subject/>
  <dc:title>АДМИНИСТРАЦИЯ РОСТОВСКОЙ ОБЛАСТИ</dc:title>
</cp:coreProperties>
</file>