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 20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236 от 25.09.2013 г. «Об утверждении муниципальной программы Краснокутского сельского поселения «Развитие культуры» по состоянию на 01.01.2016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Овсянникова Е.В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культуры» в 2015 году было выделено 10 370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 37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 370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 37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культуры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7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0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10 37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0 370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0 370,1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0 370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10 370,1 тыс. рублей / 10 370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370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370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0T17:21:00Z</cp:lastPrinted>
  <dcterms:modified xsi:type="dcterms:W3CDTF">2016-01-24T13:14:00Z</dcterms:modified>
  <cp:revision>113</cp:revision>
  <dc:subject/>
  <dc:title>АДМИНИСТРАЦИЯ РОСТОВСКОЙ ОБЛАСТИ</dc:title>
</cp:coreProperties>
</file>