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, присутствующие  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spacing w:lineRule="exact" w:line="302" w:before="302" w:after="0"/>
        <w:ind w:right="14" w:hanging="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Октябрьского района </w:t>
      </w:r>
      <w:r>
        <w:rPr>
          <w:spacing w:val="2"/>
          <w:sz w:val="28"/>
          <w:szCs w:val="28"/>
          <w:u w:val="single"/>
        </w:rPr>
        <w:t xml:space="preserve">от </w:t>
      </w:r>
      <w:r>
        <w:rPr>
          <w:spacing w:val="12"/>
          <w:sz w:val="28"/>
          <w:szCs w:val="28"/>
          <w:u w:val="single"/>
        </w:rPr>
        <w:t xml:space="preserve">24 декабря 2009 года № 62 «Об утверждении Положения о </w:t>
      </w:r>
      <w:r>
        <w:rPr>
          <w:spacing w:val="7"/>
          <w:sz w:val="28"/>
          <w:szCs w:val="28"/>
          <w:u w:val="single"/>
        </w:rPr>
        <w:t xml:space="preserve">бюджетном процессе Краснокутского сельского поселения  Октябрьского района» и положением о проведении публичных слушаний </w:t>
      </w:r>
      <w:r>
        <w:rPr>
          <w:sz w:val="28"/>
          <w:szCs w:val="28"/>
        </w:rPr>
        <w:t xml:space="preserve">утвержденным постановлением Администрации Краснокутского сельского поселения от02.03.2012 №30  сегодня проводятся публичные слушанья по вопросу обсуждения отчета об исполнении бюджета Краснокутского сельского поселения за 2011год. </w:t>
      </w:r>
      <w:r>
        <w:rPr>
          <w:spacing w:val="7"/>
          <w:sz w:val="28"/>
          <w:szCs w:val="28"/>
        </w:rPr>
        <w:t xml:space="preserve">Годовая бюджетная отчетность исполнения бюджета Краснокутского сельского поселения Октябрьского района, составлена </w:t>
      </w:r>
      <w:r>
        <w:rPr>
          <w:spacing w:val="8"/>
          <w:sz w:val="28"/>
          <w:szCs w:val="28"/>
        </w:rPr>
        <w:t xml:space="preserve"> в </w:t>
      </w:r>
      <w:r>
        <w:rPr>
          <w:spacing w:val="4"/>
          <w:sz w:val="28"/>
          <w:szCs w:val="28"/>
        </w:rPr>
        <w:t>соответствии с требованиями  статьи 264.4 Бюджетного кодекса РФ ,</w:t>
      </w:r>
      <w:r>
        <w:rPr>
          <w:spacing w:val="7"/>
          <w:sz w:val="28"/>
          <w:szCs w:val="28"/>
        </w:rPr>
        <w:t xml:space="preserve"> инструкцией о порядке составления, предоставления годовой, квартальной  бухгалтерской отчетности государственных бюджетных и автономных учреждений утвержденной  приказом Министерства Финансов  РФ от 28.12.2010 №191н, Уставом Краснокутского сельского поселения, решением Собрания депутатов Краснокутского сельского поселения от 10.12.2010го №94 «О бюджете Краснокутского сельского поселения на 2011год» и другими нормативно-правовыми актами не противоречащие действующему законодательству Российской Федерации, Ростовской области, муниципальному образованию Октябрьский район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spacing w:lineRule="exact" w:line="302" w:before="302" w:after="0"/>
        <w:ind w:right="14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2011году  деятельность Администрации была ориентирована на рациональное использование имеющихся ресурсов и повышение эффективности расходов, на сохранение и развитие доходного потенциала поселения.</w:t>
      </w:r>
    </w:p>
    <w:p>
      <w:pPr>
        <w:pStyle w:val="Normal"/>
        <w:shd w:fill="FFFFFF" w:val="clear"/>
        <w:tabs>
          <w:tab w:val="clear" w:pos="708"/>
          <w:tab w:val="left" w:pos="900" w:leader="underscore"/>
        </w:tabs>
        <w:spacing w:lineRule="exact" w:line="30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отренные в 2011году были сформированы исходя из реализации первоочередных задач, необходимых для  обеспечения социальной и  экономической стабильности поселения . В целом по доходам исполнение бюджета поселения за 2011 год составило 29517,6 тыс.</w:t>
      </w:r>
      <w:r>
        <w:rPr>
          <w:sz w:val="28"/>
        </w:rPr>
        <w:t xml:space="preserve"> рублей (с учетом дополнительной финансовой помощи)</w:t>
      </w:r>
      <w:r>
        <w:rPr>
          <w:sz w:val="28"/>
          <w:szCs w:val="28"/>
        </w:rPr>
        <w:t>, или 107,4 процентов к  годовому плану . Общий объем расходов  бюджета поселения  за 2011год составил  28722,3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99,97 процента. При исполнении бюджета за 2011год сложился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-</w:t>
      </w:r>
      <w:r>
        <w:rPr>
          <w:sz w:val="28"/>
        </w:rPr>
        <w:t xml:space="preserve"> 795,3 тыс. рублей. ,этому способствовала работа по эффективному расходованию денежных средств и управлению остатком средств на едином счете бюджета поселения.</w:t>
      </w:r>
      <w:r>
        <w:rPr>
          <w:sz w:val="28"/>
          <w:szCs w:val="28"/>
        </w:rPr>
        <w:t xml:space="preserve"> (2377,2тыс.руб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7766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135,8 процента к годовым плановым назначениям. Данный показатель ниже уровня аналогичного периода прошлого года на  –</w:t>
      </w:r>
      <w:r>
        <w:rPr>
          <w:sz w:val="28"/>
        </w:rPr>
        <w:t>273,4ыс. руб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2693,7 тыс. рублей или 34,7 процента, доходы полученные в виде арендной платы з земельные участки-2550,3 или 32,8процента 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в 2011 году составили 21751,3 тыс. рублей или 73% от общей суммы доходов , в том числе доля средств поступивших из федерального бюджета  -2723,8тыс. руб., из бюджета области -11094,3тыс. руб., средства муниципального района-1944,0тыс. руб., безвозмездные поступления  от других бюджетов на выравнивание бюджетной обеспеченности-5931,8 тыс. ру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жилищно-коммунального хозяйства было направлено 19779 тыс. руб., что на 11894,4 тыс. рублей  ниже уровня 2010 года.  В 2011 году выполнялись работы по реконструкции водопроводных сетей нового микрорайона п. Интернациональный  ,расходы по выше указанному объекту составили -7644,2тыс. рублей, капитальный ремонт дороги по ул. Чистова х. Красный Кут-7831,9тыс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80,0 тыс.рублей, что на 12,9 тыс.рублей больше уровня прошлого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ультуру и спорт было направлено 4076,6 тыс.руб., что на 836,9 тыс рублей ниже уровня прошл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управления в 2011 году было направлено 4179,2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4150,8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иобретение оборудования  составили 72,0 тыс.руб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капитальный ремонт 7831,9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ое строительство  7743,7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е полномочия из бюджета в другие уровни бюджетов на выполнение обязательств-105,2 тыс. рублей.   При формировании бюджета поселения и  его исполнении в 2011году были задействованы 9 долгосрочных програм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 имеется текущая кредиторская задолженность в сумме -18,2 тыс. рублей.  (задолженность по электроэнергии), просроченная кредиторская задолженность отсутствует.  В 2011году реализована одна из приоритетных задач –повышение заработной платы работникам бюджетной сферы на 7,9% и6,5 % (поэтапно). В 2011году проводились мероприятия по трудоустройству безработных граждан  (7человек) и малолетних граждан 15 человек для проведения работ по благоустройству территории, не допускалась задолженность по  выплате заработной оплате 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 была направлена на решение социальных и экономических задач поселения. Приоритетом являлось благоустройство населенных пунктов поселения и улучшением коммунальной инфраструктуры поселения, улучшение уровня жизни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u w:val="single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shd w:fill="FFFFFF" w:val="clear"/>
        <w:spacing w:lineRule="exact" w:line="302"/>
        <w:ind w:right="5" w:hanging="0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6:00Z</dcterms:created>
  <dc:creator>1</dc:creator>
  <dc:description/>
  <cp:keywords/>
  <dc:language>en-US</dc:language>
  <cp:lastModifiedBy>Верведа</cp:lastModifiedBy>
  <cp:lastPrinted>2012-03-20T09:28:00Z</cp:lastPrinted>
  <dcterms:modified xsi:type="dcterms:W3CDTF">2013-03-05T06:44:00Z</dcterms:modified>
  <cp:revision>24</cp:revision>
  <dc:subject/>
  <dc:title>Заключение</dc:title>
</cp:coreProperties>
</file>