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3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  <w:r>
        <w:rPr/>
        <w:t xml:space="preserve">Октябрьский район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кутского сельского поселения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2.2015г.                                       </w:t>
        <w:tab/>
        <w:t xml:space="preserve">№ 15                                х. Красный Ку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разработк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ланировки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42,43,45, 46 Градостроительного кодекса Российской Федерации, </w:t>
      </w:r>
      <w:r>
        <w:rPr>
          <w:sz w:val="28"/>
          <w:szCs w:val="28"/>
        </w:rPr>
        <w:t>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раснокутского сельского поселени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ешить Берлевой Инне Юрьевне подготовку проекта планировки земельного участков  площадью 36094кв.м., с кадастровым номером 61:28:0600002:862, местоположение: Ростовская область, Октябрьский район, на территории СПК племзавода «Россия», на поле № 7 бригады № 2 возле автостоянки при выезде из г. Шахты, расположенного в границах участ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бязать Берлеву 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 В соответствии с техническим заданием выполнить разработку проекта планировки территории площадью  36094кв.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Представить разработанную проектную документацию в архитектуру Октябрьского района для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разместить на официальном сайте администрации Краснокутского сель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rasnokut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раснокутского сельского поселения, центральной район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 Краснокутского сельского поселения Огн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раснокутского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В.В. Мартыненко       </w: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9:00Z</dcterms:created>
  <dc:creator>voshod</dc:creator>
  <dc:description/>
  <cp:keywords/>
  <dc:language>en-US</dc:language>
  <cp:lastModifiedBy>Admin</cp:lastModifiedBy>
  <cp:lastPrinted>2015-02-02T16:41:00Z</cp:lastPrinted>
  <dcterms:modified xsi:type="dcterms:W3CDTF">2015-02-02T13:42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