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3.2011г.                                            № 102  </w:t>
        <w:tab/>
        <w:t>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нежном поощрении граждан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х в охране общественн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и являющихся членами добровольно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ой дружины Краснокутского сельского поселения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widowControl/>
        <w:spacing w:lineRule="exact" w:line="240"/>
        <w:ind w:left="3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auto" w:line="276" w:before="182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 основании пункта 33 части 1 статьи 14, части 5 статьи 20 Федерального закона от 6 октября 2003 г. № 131-ФЗ «Об общих принципах организации местного самоуправления в Российской Федерации», ст. 10 Областного закона от 16.12.2009г. №348-ЗС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участии жителей Ростовской области в обеспечении правопорядка и общественной безопасности», в целях оказания социальной поддержки гражданам, активно участвующим в деятельности добровольных формирований населения по охране общественного порядка, предупреждению и пресечению правонарушений на территории Краснокутского сельского поселения и являющимся членами добровольной народной дружины, руководствуясь  статьями   п.33 статьи 2   Устава   муниципального   образования   «Краснокутское сельское поселение » Октябрьского района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Собрание депутатов Краснокутского сельского поселения решило: 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 </w:t>
      </w:r>
      <w:r>
        <w:rPr>
          <w:rStyle w:val="FontStyle15"/>
          <w:rFonts w:cs="Times New Roman"/>
          <w:sz w:val="28"/>
          <w:szCs w:val="28"/>
          <w:lang w:val="ru-RU"/>
        </w:rPr>
        <w:t>1. Утвердить Порядок денежного поощрения граждан, участвующих в охране общественного порядка и являющихся членами добровольной народной дружины Краснокутского сельского поселения (Приложение № 1).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 </w:t>
      </w:r>
      <w:r>
        <w:rPr>
          <w:rStyle w:val="FontStyle15"/>
          <w:rFonts w:cs="Times New Roman"/>
          <w:sz w:val="28"/>
          <w:szCs w:val="28"/>
          <w:lang w:val="ru-RU"/>
        </w:rPr>
        <w:t>2. Установить, что финансирование расходов на денежное поощрение граждан, участвующих в охране общественного порядка и являющихся членами добровольной народной дружины Краснокутского сельского поселения, осуществляется за счет средств бюджета Краснокутского сельского поселения.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</w:t>
      </w:r>
      <w:r>
        <w:rPr>
          <w:rStyle w:val="FontStyle15"/>
          <w:rFonts w:cs="Times New Roman"/>
          <w:sz w:val="28"/>
          <w:szCs w:val="28"/>
          <w:lang w:val="ru-RU"/>
        </w:rPr>
        <w:t>3.  Настоящее реш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</w:t>
      </w:r>
      <w:r>
        <w:rPr>
          <w:rStyle w:val="FontStyle15"/>
          <w:rFonts w:cs="Times New Roman"/>
          <w:sz w:val="28"/>
          <w:szCs w:val="28"/>
          <w:lang w:val="ru-RU"/>
        </w:rPr>
        <w:t>4. Контроль за исполнение настоящего решения оставляю за собой.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Краснокутского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В. В. Мартыненко</w:t>
      </w:r>
    </w:p>
    <w:p>
      <w:pPr>
        <w:pStyle w:val="Style71"/>
        <w:widowControl/>
        <w:tabs>
          <w:tab w:val="clear" w:pos="708"/>
          <w:tab w:val="left" w:pos="5117" w:leader="none"/>
        </w:tabs>
        <w:spacing w:lineRule="auto" w:line="276"/>
        <w:ind w:left="3331" w:firstLine="326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  <w:br/>
        <w:t>к решению Собрания депутатов</w:t>
        <w:br/>
      </w:r>
      <w:r>
        <w:rPr>
          <w:rStyle w:val="FontStyle15"/>
          <w:rFonts w:cs="Times New Roman" w:ascii="Times New Roman" w:hAnsi="Times New Roman"/>
          <w:sz w:val="24"/>
          <w:szCs w:val="24"/>
        </w:rPr>
        <w:t>Краснокутского сельского поселения</w:t>
        <w:br/>
        <w:t>от 31.03.2011. №102</w:t>
      </w:r>
    </w:p>
    <w:p>
      <w:pPr>
        <w:pStyle w:val="Style91"/>
        <w:widowControl/>
        <w:spacing w:lineRule="auto" w:line="276" w:before="211" w:after="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ПОРЯДОК ДЕНЕЖНОГО ПООЩРЕНИЯ ГРАЖДАН, УЧАСТВУЮЩИХ В ОХРАНЕ ОБЩЕСТВЕННОГО ПОРЯДКА И ЯВЛЯЮЩИХСЯ ЧЛЕНАМИ ДОБРОВОЛЬНОЙ НАРОДНОЙ ДРУЖИНЫ КРАСНОКУТСКОГО СЕЛЬСКОГО ПОСЕЛЕНИЯ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auto" w:line="276" w:before="221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1.Порядок денежного поощрения граждан, участвующих в охране</w:t>
        <w:br/>
        <w:t>общественного порядка и являющихся членами добровольной народной</w:t>
        <w:br/>
        <w:t>дружины Краснокутского сельского поселения (далее - дружинники),</w:t>
        <w:br/>
        <w:t>разработан в соответствии с Федеральным законом от 6 октября 2003 г. №</w:t>
        <w:br/>
        <w:t>131-ФЗ "Об общих принципах организации местного самоуправления в</w:t>
        <w:br/>
        <w:t>Российской Федерации", Областного закона от 16.12.2009г. №348-ЗС «Об</w:t>
        <w:br/>
        <w:t>участии жителей Ростовской области в обеспечении правопорядка и</w:t>
        <w:br/>
        <w:t>общественной безопасности» в целях создания условий для деятельности</w:t>
        <w:br/>
        <w:t>добровольных формирований населения по охране общественного порядка</w:t>
        <w:br/>
        <w:t>па территории Краснокутского сельского поселения и устанавливает размер</w:t>
        <w:br/>
        <w:t>и условия выплат ежемесячного денежного поощрения дружинникам.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2.Размер ежемесячного денежного поощрения дружинникам определяется на основании табеля учета времени дежурств дружинников из расчета: 40</w:t>
        <w:br/>
        <w:t>(сорок) рублей - за 1 час дежурства в будний день, 80 (восемьдесят) рублей -</w:t>
        <w:br/>
        <w:t>за 1 час дежурства в субботу, воскресенье или нерабочий праздничный день.</w:t>
      </w:r>
    </w:p>
    <w:p>
      <w:pPr>
        <w:pStyle w:val="Style81"/>
        <w:widowControl/>
        <w:tabs>
          <w:tab w:val="clear" w:pos="708"/>
          <w:tab w:val="left" w:pos="451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3.Выплата ежемесячного денежного поощрения дружинникам</w:t>
        <w:br/>
        <w:t>осуществляется администрацией  сельского поселения на</w:t>
        <w:br/>
        <w:t>основании табеля учета времени дежурств дружинников.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4. Табели учета времени дежурств дружинников ведутся начальником штаба народной дружины и представляются им ежемесячно не позднее 4-го числа месяца, следующего за отчетным, в администрацию Краснокутского сельского поселения.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4. Выплата ежемесячного денежного поощрения дружинникам производится за счет средств бюджета Краснокутского сельского поселения.</w:t>
      </w:r>
    </w:p>
    <w:p>
      <w:pPr>
        <w:pStyle w:val="Style21"/>
        <w:widowControl/>
        <w:spacing w:lineRule="auto" w:line="27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по делопроизводству</w:t>
      </w:r>
    </w:p>
    <w:p>
      <w:pPr>
        <w:pStyle w:val="TextBodyIndent"/>
        <w:ind w:hanging="0"/>
        <w:rPr/>
      </w:pPr>
      <w:r>
        <w:rPr>
          <w:bCs/>
          <w:color w:val="000000"/>
          <w:sz w:val="28"/>
          <w:szCs w:val="28"/>
        </w:rPr>
        <w:t>и архивной работе                                                                          Е.  А.   Стац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0:00Z</dcterms:created>
  <dc:creator>Computer</dc:creator>
  <dc:description/>
  <cp:keywords/>
  <dc:language>en-US</dc:language>
  <cp:lastModifiedBy>Computer</cp:lastModifiedBy>
  <cp:lastPrinted>2011-03-14T17:14:00Z</cp:lastPrinted>
  <dcterms:modified xsi:type="dcterms:W3CDTF">2011-03-30T13:00:00Z</dcterms:modified>
  <cp:revision>51</cp:revision>
  <dc:subject/>
  <dc:title>Собрание депутатов муниципального образования </dc:title>
</cp:coreProperties>
</file>