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храна окружающей среды и рациональное природопользование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152 от 22.11.2018 «Об утверждении муниципальной программы Краснокутского сельского поселения Октябрьского района «Охрана окружающей среды и рациональное природопользование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20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3,9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Охрана окружающей среды и рациональное природопользование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ответственное отношение к природ, вырос уровень экологической культуры населения, развивается система экологического просвещения, повысилась экологическая грамотность населения, постоянное вовлечение в природоохранные мероприятия широких слое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стающего поколения сформировано  бережное отношение к природе, активизированы детские и молодежные экологические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высокий уровень защищенности населения поселения посредством обеспечения безопасности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лась экологическая обстановка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Краснокутского сельского поселения и в средствах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коммунальных отходов, направляемых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учшение экологической обстановки на территории Краснокутского сельского посе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1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13,9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13,9 тыс. рублей / 13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по социальным вопросам                          А.П. Полоненко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посредством обеспечения безопасности ГТ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А.П. Полоненк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21-01-15T08:49:00Z</cp:lastPrinted>
  <dcterms:modified xsi:type="dcterms:W3CDTF">2021-03-22T12:10:00Z</dcterms:modified>
  <cp:revision>147</cp:revision>
  <dc:subject/>
  <dc:title>АДМИНИСТРАЦИЯ РОСТОВСКОЙ ОБЛАСТИ</dc:title>
</cp:coreProperties>
</file>