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8"/>
        </w:rPr>
        <w:t xml:space="preserve">25.06.2012      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17  </w:t>
      </w:r>
      <w:r>
        <w:rPr>
          <w:b/>
          <w:spacing w:val="30"/>
        </w:rPr>
        <w:t xml:space="preserve">                         х. Красный Кут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Normal"/>
        <w:rPr/>
      </w:pPr>
      <w:r>
        <w:rPr/>
        <w:t xml:space="preserve">целевой программы «Развитие дорог и </w:t>
      </w:r>
    </w:p>
    <w:p>
      <w:pPr>
        <w:pStyle w:val="Normal"/>
        <w:rPr/>
      </w:pPr>
      <w:r>
        <w:rPr/>
        <w:t xml:space="preserve">улично-дорожной сети Краснокутского </w:t>
      </w:r>
    </w:p>
    <w:p>
      <w:pPr>
        <w:pStyle w:val="Normal"/>
        <w:rPr/>
      </w:pPr>
      <w:r>
        <w:rPr/>
        <w:t>сельского поселения Октябрьского района</w:t>
      </w:r>
    </w:p>
    <w:p>
      <w:pPr>
        <w:pStyle w:val="Normal"/>
        <w:rPr/>
      </w:pPr>
      <w:r>
        <w:rPr/>
        <w:t xml:space="preserve"> </w:t>
      </w:r>
      <w:r>
        <w:rPr/>
        <w:t>на 2011-2015 годы» за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1. Утвердить отчёт о реализации муниципальной долгосрочной целевой программы «Развитие дорог и улично-дорожной сети Краснокутского сельского поселения Октябрьского района на 2011-2015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В.Н Огнев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В.В.Мартыненк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5.06.2012  №117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</w:rPr>
      </w:pPr>
      <w:r>
        <w:rPr>
          <w:b/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 xml:space="preserve">«Развитие дорог и улично-дорожной сети 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Октябрьского района на 2010-2015 годы»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>по состоянию на «_01 » 01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pacing w:val="-4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>12</w:t>
      </w:r>
      <w:r>
        <w:rPr>
          <w:b/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7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7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1 содержание дорог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  ямочный ремонт доро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капитальный  ремонт дорог ул. Калинин а-Чистова-Колхозной в х.Красный Кут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27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екущий ремонт   ремонт дорог х.Красный Кут, х.Калиновка, составление см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РАЗВИТИЕ ДОРОГ И УЛИЧНО-ДОРОЖНОЙ СЕТИ Краснокутского  сельского поселения Октябрьского района на 2011-2015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2011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Развитие дорог и улично-дорожной сети Краснокутского сельского поселения Октябрьского района на 2011-2015 годы»  утверждена постановлением Администрации Краснокутского сельского поселения от 28.10.2010. № 168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1г. составил 8737,9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6657,1 тыс.руб.,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2080,8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Развитие дорог и улично-дорожной сети Краснокутского сельского поселения Октябрьского района на 2011-2015 годы»  в 2011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орог  - 317,4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17,4 тыс.руб., из них 317,4 тыс.руб. средства местного бюджета. Кассовый расход в целом составил: 317,4 тыс.руб., из них 317,4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сходы на ямочный ремонт дорог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дороги и улично-дорожная сеть общего пользования имеют  неудовлетворительное состояние: нуждаются в постоянном уходе. Необходим систематический уход за существующими дорогами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Ямочный ремонт – 199,6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199,6 тыс.руб., из них – 199,6 тыс.руб.- средства местного бюджета. Кассовый расход в 2011 г. составил: 199,6 тыс.руб., из них – 199,6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Расходы на капитальный ремонт дорог ул.Калинина-Чистова-Колхозный х. Красный Ку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питальный ремонт дорог ул.Калинина-Чистова-Колхозный х. Красный Кут – 7831,9 тыс.руб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роительный контроль за капитальным ремонтом дорог ул.Калинина-Чистова-Колхозный х. Красный Кут – 92,9 тыс.руб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готовление технической документации по капитальному ремонту дорог ул.Калинина-Чистова-Колхозный х. Красный Кут – 11,9 тыс.руб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7936,7 тыс.руб., из них – 6657,1 тыс.руб.- средства областного бюджета, из них – 1279,6 тыс.руб.- средства местного бюджета. Кассовый расход в 2011 г. составил: 7936,7 тыс.руб., из них – 6657,1 тыс.руб.- средства областного бюджета, из них – 1279,6 тыс.руб.- средства местного бюджета. 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Расходы на текущий ремонт дорог х. Красный Кут, составление см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ранспортировка, погрузка и грейдерование отвальной породы для дорог х.Калиновка – 203,2 тыс.руб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емонт участков дорог ул.Заречная, х.Красный Кут– 64,7 тыс.руб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ставление смет участков дорог ул.Заречная, х.Красный Кут, ул.Садовая, ул.Чапаева х.Новогригорьевка, ул Центральная х.Калиновка– 16,3 тыс.руб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284,2 тыс.руб., из них – 284,2 тыс.руб.- средства местного бюджета. Кассовый расход в 2011 г. составил: 284,2 тыс.руб., из них – 284,2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аснокутского  сельского поселения Октябрьского района на 2011-2015 годы» </w:t>
      </w:r>
    </w:p>
    <w:p>
      <w:pPr>
        <w:pStyle w:val="Normal"/>
        <w:tabs>
          <w:tab w:val="clear" w:pos="708"/>
          <w:tab w:val="left" w:pos="52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ОТЧЕТНЫЙ 2011 ФИНАНСОВЫЙ ГОД И ЗА ВЕСЬ ПЕРИОД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:</w:t>
            </w:r>
          </w:p>
          <w:p>
            <w:pPr>
              <w:pStyle w:val="Normal"/>
              <w:autoSpaceDE w:val="false"/>
              <w:rPr/>
            </w:pPr>
            <w:r>
              <w:rPr/>
              <w:t>Доля  протяженности внутрипоселковых дорог и улично-дорожной сети не отвечапющих нормативным требованиям , в общей протяженности дорог, улично-дорожной сети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Доля  протяженности дорог, улично-дорожной сети и сооружений на них, находящихся но содержании, общей протяженности дорог, улично-дорожной сети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. Главы Краснокутского сельского поселения                                                                                                         В.Н.Огнев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Admin</cp:lastModifiedBy>
  <cp:lastPrinted>2012-07-01T09:13:00Z</cp:lastPrinted>
  <dcterms:modified xsi:type="dcterms:W3CDTF">2012-07-01T08:52:00Z</dcterms:modified>
  <cp:revision>54</cp:revision>
  <dc:subject/>
  <dc:title/>
</cp:coreProperties>
</file>