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октября  2012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/>
            </w:pPr>
            <w:r>
              <w:rPr/>
              <w:t xml:space="preserve">           </w:t>
            </w:r>
            <w:r>
              <w:rPr/>
              <w:t>х. Красный Ку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sz w:val="28"/>
        </w:rPr>
        <w:t xml:space="preserve">по проекту планиров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/>
      </w:pPr>
      <w:r>
        <w:rPr>
          <w:sz w:val="28"/>
        </w:rPr>
        <w:t xml:space="preserve">территории придорожного сервиса на автомагистрали М-4 «Дон» 1005 км слева по ходу километража 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кутское сельское поселение», </w:t>
      </w:r>
      <w:r>
        <w:rPr>
          <w:sz w:val="28"/>
          <w:szCs w:val="28"/>
        </w:rPr>
        <w:t xml:space="preserve">на основании Решения Собрания депутатов Краснокутского сельского поселения Октябрьского района Ростовской области от 28.04.2011 г. №108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кутское сельское поселение» Октябрьского муниципального района, постановления Администрации Краснолучского сельского поселения от 11.09.2012 №173 «О проведении публичных слушаний по проекту планировки территории </w:t>
      </w:r>
      <w:r>
        <w:rPr>
          <w:sz w:val="28"/>
        </w:rPr>
        <w:t>придорожного сервиса на автомагистрали М-4 «дон» 1005 км слева по ходу километража</w:t>
      </w:r>
      <w:r>
        <w:rPr>
          <w:sz w:val="28"/>
          <w:szCs w:val="28"/>
        </w:rPr>
        <w:t>»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16.10.2012 рассмотрела указанный проект планировки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Краснокутского сельского поселения от 11.09.2012 №173 «О проведении публичных слушаний по проекту планировки территории </w:t>
      </w:r>
      <w:r>
        <w:rPr>
          <w:sz w:val="28"/>
        </w:rPr>
        <w:t>придорожного сервиса на автомагистрали М-4 «дон» 1005 км слева по ходу километража</w:t>
      </w:r>
      <w:r>
        <w:rPr>
          <w:sz w:val="28"/>
          <w:szCs w:val="28"/>
        </w:rPr>
        <w:t>» было размещено на официальном сайте администрации Краснокутского сельского поселения в сети «Интернет» и опубликовано в газете «Сельский вестник» от 14.09.2012г. №79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, 1-а, 16.10.2012 в 10ч.0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, 1-а</w:t>
      </w:r>
      <w:r>
        <w:rPr>
          <w:color w:val="000000"/>
          <w:sz w:val="28"/>
          <w:szCs w:val="28"/>
        </w:rPr>
        <w:t xml:space="preserve"> в период с 11 сентября по 15 октября 201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16.10.2012 каких-либо заявлений и возражений граждан и юридических лиц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материалы проекта планировки</w:t>
      </w:r>
      <w:r>
        <w:rPr>
          <w:bCs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придорожного сервиса на автомагистрали М-4 «дон» 1005 км слева по ходу километража</w:t>
      </w:r>
      <w:r>
        <w:rPr>
          <w:bCs/>
          <w:sz w:val="28"/>
          <w:szCs w:val="28"/>
        </w:rPr>
        <w:t xml:space="preserve"> и протокол публичных слушаний Комиссия пришла к вывод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зменить </w:t>
      </w:r>
      <w:r>
        <w:rPr>
          <w:sz w:val="28"/>
          <w:szCs w:val="28"/>
        </w:rPr>
        <w:t>название проекта планировки территории придорожного сервиса на автомагистрали М-4 «Дон» 1005 км слева по ходу километража на проект планировки тракторного парка, ремонтных мастерских, складов для хранения сельскохозяйственной продукции, рынка для торговли сельскохозяйственными продуктами, реконструируемых под придорожный сервис на автомагистрали М-4 «Дон» 1005 км слева по ходу километраж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обрить проект планировки тракторного парка, ремонтных мастерских, складов для хранения сельскохозяйственной продукции, рынка для торговли сельскохозяйственными продуктами, реконструируемых под придорожный сервис на автомагистрали М-4 «Дон» 1005 км слева по ходу километража для его утверждения в установленном поряд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ab/>
        <w:t xml:space="preserve">        В.Н. Огне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</w:t>
        <w:tab/>
        <w:t xml:space="preserve">                                  Е.А. Стаценко</w:t>
        <w:tab/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irina</dc:creator>
  <dc:description/>
  <cp:keywords/>
  <dc:language>en-US</dc:language>
  <cp:lastModifiedBy>Делопроизводитель</cp:lastModifiedBy>
  <cp:lastPrinted>2012-10-17T18:59:00Z</cp:lastPrinted>
  <dcterms:modified xsi:type="dcterms:W3CDTF">2012-10-24T08:09:00Z</dcterms:modified>
  <cp:revision>9</cp:revision>
  <dc:subject/>
  <dc:title>    </dc:title>
</cp:coreProperties>
</file>