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14.02.2011 г.</w:t>
        <w:tab/>
        <w:t xml:space="preserve">                                                   № 14                                  х. Красный К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активизации работы с населением</w:t>
      </w:r>
    </w:p>
    <w:p>
      <w:pPr>
        <w:pStyle w:val="Normal"/>
        <w:rPr>
          <w:b/>
          <w:b/>
        </w:rPr>
      </w:pPr>
      <w:r>
        <w:rPr>
          <w:b/>
        </w:rPr>
        <w:t>Красноку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ab/>
        <w:t>В целях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ксимальной информированности населения о деятельности органов власти района 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гулярного взаимодействия жителей с руководством района, работниками структурных подразделений администрации района, бюджетных учреждений, муниципальных предприятий и организаций, администрацией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ивного вовлечения населения в реализацию Стратегии развития сельского поселения и друг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сестороннего развития территориального общественного самоуправле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ального партнерства между местными органами власти и насе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иления контроля за исполнением наказов и обращений жителей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Федеральным законом № 131-ФЗ от 06.10.2003 г. «Об общих принципах организации местного самоуправления в Российской Федерации» и на основании статьи 27 Устава муниципального образования «Красноку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Для организации регулярных встреч с жителями сельского поселения:</w:t>
      </w:r>
    </w:p>
    <w:p>
      <w:pPr>
        <w:pStyle w:val="Normal"/>
        <w:rPr/>
      </w:pPr>
      <w:r>
        <w:rPr/>
        <w:t>Установить графики выездов специалистов сельского поселения:</w:t>
      </w:r>
    </w:p>
    <w:p>
      <w:pPr>
        <w:pStyle w:val="Normal"/>
        <w:rPr/>
      </w:pPr>
      <w:r>
        <w:rPr/>
        <w:t>- Первый понедельник каждого месяца в 13-00 час х. Новопавловка,</w:t>
      </w:r>
    </w:p>
    <w:p>
      <w:pPr>
        <w:pStyle w:val="Normal"/>
        <w:rPr/>
      </w:pPr>
      <w:r>
        <w:rPr/>
        <w:t>- Первый понедельник каждого месяца в 15-00 час х. Калиновка,</w:t>
      </w:r>
    </w:p>
    <w:p>
      <w:pPr>
        <w:pStyle w:val="Normal"/>
        <w:rPr/>
      </w:pPr>
      <w:r>
        <w:rPr/>
        <w:t>- Второй понедельник каждого месяца в 13-00 час п. Интернациональный,</w:t>
      </w:r>
    </w:p>
    <w:p>
      <w:pPr>
        <w:pStyle w:val="Normal"/>
        <w:rPr/>
      </w:pPr>
      <w:r>
        <w:rPr/>
        <w:t>- Второй понедельник каждого месяца в 15-00 час х. Марьевка.</w:t>
      </w:r>
    </w:p>
    <w:p>
      <w:pPr>
        <w:pStyle w:val="Normal"/>
        <w:ind w:left="180" w:hanging="0"/>
        <w:rPr/>
      </w:pPr>
      <w:r>
        <w:rPr/>
        <w:t>2. В срок до 15.02.2011 год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Заместителю главы администрации Огневу В.Н. организовать работу по установке в каждом населенном пункте почтовых «Ящиков доверия» для сбора письменных обращений граждан, разработать порядок сбора и обработки поступивших от жителей письменных обращ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2.1.Установить в каждом населенном пункте телефоны «Горячей линии» и назначить ответственных за организацию бесперебойной их работы. Информацию о телефонах «Горячей линии» разместить в доступных для населения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2.3.Специалисту по делопроизводству и архивной работе  Стаценко Е.А. осуществлять еженедельный анализ обращений граждан, поступивших на Интернет-сайты администрации и контроль за своевременным реагированием должностных лиц на поступившие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получения информации о реальном положении дел в населенных пунктах поселения, необходимой для принятия оперативных управленческих решений:</w:t>
      </w:r>
    </w:p>
    <w:p>
      <w:pPr>
        <w:pStyle w:val="Normal"/>
        <w:ind w:firstLine="360"/>
        <w:jc w:val="both"/>
        <w:rPr/>
      </w:pPr>
      <w:r>
        <w:rPr/>
        <w:t>3.1. Закрепить ответственных за каждым населенным пунктом:</w:t>
      </w:r>
    </w:p>
    <w:p>
      <w:pPr>
        <w:pStyle w:val="Normal"/>
        <w:jc w:val="both"/>
        <w:rPr/>
      </w:pPr>
      <w:r>
        <w:rPr/>
        <w:t>- х. Новопавловка и х. Калиновка – глава Краснокутского сельского поселения Мартыненко В.В.,</w:t>
      </w:r>
    </w:p>
    <w:p>
      <w:pPr>
        <w:pStyle w:val="Normal"/>
        <w:jc w:val="both"/>
        <w:rPr/>
      </w:pPr>
      <w:r>
        <w:rPr/>
        <w:t>- х. Красный Кут – заместитель главы администрации Огнев В.Н.,</w:t>
      </w:r>
    </w:p>
    <w:p>
      <w:pPr>
        <w:pStyle w:val="Normal"/>
        <w:jc w:val="both"/>
        <w:rPr/>
      </w:pPr>
      <w:r>
        <w:rPr/>
        <w:t>- х. Новогригорьевка – специалист по работе с молодежью, культуре и спорту Полоненко А.П.,</w:t>
      </w:r>
    </w:p>
    <w:p>
      <w:pPr>
        <w:pStyle w:val="Normal"/>
        <w:jc w:val="both"/>
        <w:rPr/>
      </w:pPr>
      <w:r>
        <w:rPr/>
        <w:t>- х. Веселый – специалист по делопроизводству и архивной работе Стаценко Е.А.,</w:t>
      </w:r>
    </w:p>
    <w:p>
      <w:pPr>
        <w:pStyle w:val="Normal"/>
        <w:jc w:val="both"/>
        <w:rPr/>
      </w:pPr>
      <w:r>
        <w:rPr/>
        <w:t>- п. Интернациональный – инспектор по вопросам  благоустройства, ПБ, ГО и ЧС Крючкина О.С..</w:t>
      </w:r>
    </w:p>
    <w:p>
      <w:pPr>
        <w:pStyle w:val="Normal"/>
        <w:jc w:val="both"/>
        <w:rPr/>
      </w:pPr>
      <w:r>
        <w:rPr/>
        <w:t>- х. Марьевка  - специалист по земельным и имущественным отношениям Фисенко Т.Н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Ответственным представителям администрации не реже одного раза в месяц выезжать в закрепленные населенные пункты для изучения социальной обстановки, встреч с жителями и активом территориального общественного самоупра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 Информацию о положении дел в закрепленных населенных пунктах ответственным представителям предоставлять главе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одолжить практику сплошных подворных обходов жителей сельского посел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Установить периодичность проведения подворных обходов: два раза в год – весной и осен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Рекомендовать УУИ Максакову А.Н., Мирошник А.В. и Тында А.В. принимать участие в подворных обход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Для активного вовлечения населения в решение вопросов местного значения и развития территориального общественного самоуправл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 Специалисту по делопроизводству и архивной работе Стаценко Е.А. совместно с зам. главы администрации Огневым В.Н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. В срок до 15.03.2011 г. в каждом населенном пункте, на каждой улице создать из числа наиболее активных жителей органы территориального общественного самоуправления: избрать старост хуторов, организовать ТОСы и ТСЖ, выбрать уличные комите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2. В срок до 15.03.2011 г. создать общественный совет из числа наиболее уважаемых жителей сельского поселения и представителей органов территориального общественного самоуправления для  рассмотрения вопросов организации общественной жизни, взаимодействия органов власти с населением, улучшения условий жизни в поселении, и в дальнейшем организовать работу этих общественных сове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у по правовой и кадровой работе Литвищенко Н.Н. в срок до 20.02.2011 г. подготовить проект Положения об Общественном совете при главе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1.3. Разработать и внедрить систему работы с органами территориального общественного самоуправления: проведение регулярных встреч с руководителями этих органов, организация учебы, выявление и изучение передового опыта работы формирований общественного самоуправления, их информационное обеспеч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Специалисту по правовой и кадровой работе Литвищенко Н.Н. и начальнику службы экономики и финансов Клименко И.В. в срок до 20.02.2011 г. подготовить предложения по правовому и финансовому обеспечению деятельности территориальных органов самоуправления, стимулированию поощрению работы этих органов и их член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Специалисту по делопроизводству и архивной работе Стаценко Е.А. разработать порядок и организовать проведение ежеквартального анкетирования и социальных опросов населения по наиболее актуальным для жителей вопросам и проблемам.</w:t>
      </w:r>
    </w:p>
    <w:p>
      <w:pPr>
        <w:pStyle w:val="Normal"/>
        <w:ind w:firstLine="180"/>
        <w:jc w:val="both"/>
        <w:rPr/>
      </w:pPr>
      <w:r>
        <w:rPr/>
        <w:t>6. Обеспечить активное вовлечение в работу с населением ветеранских, молодежных, религиозных, других общественных организаций и национальных диаспор.</w:t>
      </w:r>
    </w:p>
    <w:p>
      <w:pPr>
        <w:pStyle w:val="Normal"/>
        <w:ind w:firstLine="180"/>
        <w:jc w:val="both"/>
        <w:rPr/>
      </w:pPr>
      <w:r>
        <w:rPr/>
        <w:t>6.1. Ввести в практику проведение не реже одного раза в квартал встреч руководства сельского поселения с представителями этих организаций для выявления и рассмотрения существующих проблем, привлечения их к решению социально значимых для жителей сельского поселения вопросов.</w:t>
      </w:r>
    </w:p>
    <w:p>
      <w:pPr>
        <w:pStyle w:val="Normal"/>
        <w:ind w:firstLine="180"/>
        <w:jc w:val="both"/>
        <w:rPr/>
      </w:pPr>
      <w:r>
        <w:rPr/>
        <w:t>6.2. Специалисту по работе с молодежью, культуре и спорту Полоненко А.П. в срок до 01.03.2011 г. подготовить и внести предложения по изменению молодежной политики в сельском поселении, активному вовлечению молодежи в реализацию вопросов развития сельского поселения и территорий их проживания</w:t>
      </w:r>
    </w:p>
    <w:p>
      <w:pPr>
        <w:pStyle w:val="Normal"/>
        <w:ind w:firstLine="180"/>
        <w:jc w:val="both"/>
        <w:rPr/>
      </w:pPr>
      <w:r>
        <w:rPr/>
        <w:t>6.3. Специалисту по работе с молодежью, культуре и спорту Полоненко А.П. совместно директора школ (по согласованию) и директором МУК «Краснокутский СДК» Виноградовой Л.В. в срок до 01.03.2011 г. внести предложения по подготовке материалов  изучению в школах истории сельского поселения и своей малой родины (поселения, населенного пункта).</w:t>
      </w:r>
    </w:p>
    <w:p>
      <w:pPr>
        <w:pStyle w:val="Normal"/>
        <w:ind w:firstLine="180"/>
        <w:jc w:val="both"/>
        <w:rPr/>
      </w:pPr>
      <w:r>
        <w:rPr/>
        <w:t>6.4. Специалисту по работе с молодежью, культуре и спорту Полоненко А.П. подготовить предложения по проведению в сельском поселении планомерной работы, начиная с семьи и школы, по формированию нормальных межнациональных отношений между жителями сельского поселения на основе, прежде всего, уважительного отношения к коренному населению сельского поселения, к его истории, культуре и традициям.</w:t>
      </w:r>
    </w:p>
    <w:p>
      <w:pPr>
        <w:pStyle w:val="Normal"/>
        <w:ind w:firstLine="180"/>
        <w:jc w:val="both"/>
        <w:rPr/>
      </w:pPr>
      <w:r>
        <w:rPr/>
        <w:t>7. Рекомендовать:</w:t>
      </w:r>
    </w:p>
    <w:p>
      <w:pPr>
        <w:pStyle w:val="Normal"/>
        <w:ind w:firstLine="180"/>
        <w:jc w:val="both"/>
        <w:rPr/>
      </w:pPr>
      <w:r>
        <w:rPr/>
        <w:t>7.1. Собранию депутатов сельского поселения:</w:t>
      </w:r>
    </w:p>
    <w:p>
      <w:pPr>
        <w:pStyle w:val="Normal"/>
        <w:ind w:firstLine="180"/>
        <w:jc w:val="both"/>
        <w:rPr/>
      </w:pPr>
      <w:r>
        <w:rPr/>
        <w:t>7.1.1. Переориентировать работу депутатов на решение конкретных задач, поставленных избирателями.</w:t>
      </w:r>
    </w:p>
    <w:p>
      <w:pPr>
        <w:pStyle w:val="Normal"/>
        <w:ind w:firstLine="180"/>
        <w:jc w:val="both"/>
        <w:rPr/>
      </w:pPr>
      <w:r>
        <w:rPr/>
        <w:t>7.1.2. Ввести в практику проведение ежемесячных встреч депутатов со своими избирателями.</w:t>
      </w:r>
    </w:p>
    <w:p>
      <w:pPr>
        <w:pStyle w:val="Normal"/>
        <w:ind w:firstLine="180"/>
        <w:jc w:val="both"/>
        <w:rPr/>
      </w:pPr>
      <w:r>
        <w:rPr/>
        <w:t>7.1.3. Всем депутатам принимать активное участие в работе органов территориального общественного самоуправления в своих избирательных округах.</w:t>
      </w:r>
    </w:p>
    <w:p>
      <w:pPr>
        <w:pStyle w:val="Normal"/>
        <w:ind w:firstLine="180"/>
        <w:jc w:val="both"/>
        <w:rPr/>
      </w:pPr>
      <w:r>
        <w:rPr/>
        <w:t>7.2. Обеспечить информирование населения, сбор вопросов и организацию проведения встреч с жителями сельского поселения и выездных личных приемов граждан.</w:t>
      </w:r>
    </w:p>
    <w:p>
      <w:pPr>
        <w:pStyle w:val="Normal"/>
        <w:ind w:firstLine="180"/>
        <w:jc w:val="both"/>
        <w:rPr/>
      </w:pPr>
      <w:r>
        <w:rPr/>
        <w:t>8. Установить следующий порядок контроля за исполнением обращений граждан и наказов избирателей.</w:t>
      </w:r>
    </w:p>
    <w:p>
      <w:pPr>
        <w:pStyle w:val="Normal"/>
        <w:ind w:firstLine="180"/>
        <w:jc w:val="both"/>
        <w:rPr/>
      </w:pPr>
      <w:r>
        <w:rPr/>
        <w:t>8.1. Специалист по делопроизводству и архивной работе  Стаценко Е.А. ежемесячно до 5-го числа предоставляет информацию о результатах исполнения обращений граждан и наказов избирателей и их исполнения в сектор по контролю, информации, обращениям граждан и работе с общественными организациями администрации района, ежемесячно обобщает поступившие за месяц информации и в срок до 10 числа предоставляет главе сельского поселения сводный анализ о работе с населением.</w:t>
      </w:r>
    </w:p>
    <w:p>
      <w:pPr>
        <w:pStyle w:val="Normal"/>
        <w:ind w:firstLine="180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Краснокутского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>
          <w:b/>
        </w:rPr>
        <w:t>сельского поселения</w:t>
        <w:tab/>
        <w:t>В.В. Марты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5:23:00Z</dcterms:created>
  <dc:creator>User</dc:creator>
  <dc:description/>
  <cp:keywords/>
  <dc:language>en-US</dc:language>
  <cp:lastModifiedBy>Computer</cp:lastModifiedBy>
  <cp:lastPrinted>2011-02-15T16:29:00Z</cp:lastPrinted>
  <dcterms:modified xsi:type="dcterms:W3CDTF">2011-02-18T13:48:00Z</dcterms:modified>
  <cp:revision>11</cp:revision>
  <dc:subject/>
  <dc:title/>
</cp:coreProperties>
</file>