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085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  ОКТЯБРЬ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РАСНОКУТСКОЕ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40"/>
        <w:gridCol w:w="3844"/>
      </w:tblGrid>
      <w:tr>
        <w:trPr/>
        <w:tc>
          <w:tcPr>
            <w:tcW w:w="317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3.06.201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8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раснокут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читать утратившим силу постановление Администрации Краснокутского сельского поселения от 13.01.2010 г № 6 «О порядке проведения антикоррупционной экспертизы нормативных правовых актов и проектов нормативных правовых актов Администрации Краснокутского сельского поселения Октябрьского райо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16"/>
      </w:tblGrid>
      <w:tr>
        <w:trPr/>
        <w:tc>
          <w:tcPr>
            <w:tcW w:w="5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раснокут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ртын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раснокут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3.06.2012 № 98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 Администрации Краснокутского сельского поселения и их проектов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rPr/>
      </w:pPr>
      <w:bookmarkStart w:id="0" w:name="BM10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раснокут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  в Администрации (далее – специалист по правовой и кадровой  работе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и кадровой 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и кадровой  работе для проведения правовой и антикоррупционной экспертизы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и кадр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и кадровой 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и кадровой  работе направляется Главе Алексе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и кадровой 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 и кадровой работе с указанием, что коррупциогенные факторы в проекте не выявлен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 и кадровой работе для проведения антикоррупционной экспертиз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и кадровой работе готовит соответствующее заключ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и кадровой  работе готовит заключение, в котором отражаются указанные фактор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лексе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и кадровой 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лексеевского сельского поселения. Разработчик проекта по согласованию со специалистом по правовой и кадровой 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лексе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3. Глава Алексе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и кадровой работ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и кадровой  работе для рассмотрения в порядке, установленном пунктами 4.10 – 4.14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                                Е.А. Стаценко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Алексе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лексе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sz w:val="24"/>
          <w:szCs w:val="24"/>
        </w:rPr>
        <w:t xml:space="preserve">Администрацией Алексее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2:00Z</dcterms:created>
  <dc:creator>n</dc:creator>
  <dc:description/>
  <cp:keywords/>
  <dc:language>en-US</dc:language>
  <cp:lastModifiedBy>S</cp:lastModifiedBy>
  <cp:lastPrinted>2012-06-28T16:26:00Z</cp:lastPrinted>
  <dcterms:modified xsi:type="dcterms:W3CDTF">2014-08-01T13:34:00Z</dcterms:modified>
  <cp:revision>4</cp:revision>
  <dc:subject/>
  <dc:title/>
</cp:coreProperties>
</file>