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2.2015                 </w:t>
        <w:tab/>
        <w:t xml:space="preserve">                    № 68                </w:t>
        <w:tab/>
        <w:t xml:space="preserve">           х.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в Краснокут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от 04.09.2013 года № 220 «Об утверждении порядка разработки реализации и оценке эффективности  муниципальных программ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Краснокутском сельском поселении»  утвержденной постановлением Администрации Краснокутского сельского поселения № 241 от 25.09.2013 г «Об утверждении муниципальной программы  ««Развитие муниципальной службы в Краснокутского сельском поселении» по состоянию на 01.01.201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                                В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ку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8</w:t>
      </w:r>
    </w:p>
    <w:p>
      <w:pPr>
        <w:pStyle w:val="Normal"/>
        <w:jc w:val="right"/>
        <w:rPr/>
      </w:pPr>
      <w:r>
        <w:rPr>
          <w:sz w:val="28"/>
          <w:szCs w:val="28"/>
        </w:rPr>
        <w:t>от 26.02.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 в Краснокут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Краснокутском сельском поселении» (далее – Программа) составляют средства из местного бюджета.  Местный бюджет, всего 4716,7 тыс. рублей.</w:t>
      </w:r>
    </w:p>
    <w:p>
      <w:pPr>
        <w:pStyle w:val="Normal"/>
        <w:rPr/>
      </w:pPr>
      <w:r>
        <w:rPr>
          <w:sz w:val="28"/>
          <w:szCs w:val="28"/>
        </w:rPr>
        <w:t>2014 год – 4716,7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кут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кутском сельском поселении и муниципальной службы Краснокут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кут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 в Краснокутском сельском поселении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 Краснокутского сельского поселения»    отчетный период 12 мес. 201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Краснокут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 Краснокутского сельского поселения  за  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Краснокутского сельского поселения»    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нокут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тверждение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 «Об утверждении Положения о муниципальной служб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Выплаты по оплате труда работ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кут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сение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 проекта решения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 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 xml:space="preserve">«О бюджете </w:t>
            </w:r>
            <w:r>
              <w:rPr>
                <w:color w:val="000000"/>
              </w:rPr>
              <w:t>Краснокутского</w:t>
            </w:r>
            <w:r>
              <w:rPr>
                <w:color w:val="000000"/>
                <w:lang w:eastAsia="en-US"/>
              </w:rPr>
              <w:t xml:space="preserve">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Краснокут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нокут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Краснокут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аснокут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нокут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«Развитие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раснокутском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ы по оплате труда работников Администрации Краснокут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функций Администрации Краснокут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муниципальной службы Краснокутского сельского поселения 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41,8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41,8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41,8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41,8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раснокут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8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8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Выплаты по оплате труда работ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9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9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кутского сельского поселения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5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5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</w:t>
        <w:br/>
        <w:t xml:space="preserve">при реализации основных мероприятий муниципальной программы Краснокут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кут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  <w:u w:val="single"/>
              </w:rPr>
              <w:t>Краснокутского</w:t>
            </w:r>
            <w:r>
              <w:rPr/>
              <w:t xml:space="preserve">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Краснокут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6,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«Выплаты по оплате труда работников Администра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кут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5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5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Краснокут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Краснокут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Выплаты по оплате труда работников Администрации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кут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</w:t>
              <w:br/>
              <w:t xml:space="preserve">при реализации основных мероприятий муниципальной программы Краснокут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Краснокеут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Выплаты по оплате труда работ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кут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нокут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Краснокут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Выплаты по оплате труда работ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кут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4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4741,8 тыс. рублей / 4741,8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;Segoe UI"/>
          <w:lang w:eastAsia="en-US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>по правовой и кадровой работе                                                        Е.А.Стаценко</w:t>
      </w:r>
    </w:p>
    <w:sectPr>
      <w:footerReference w:type="default" r:id="rId4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Верведа</cp:lastModifiedBy>
  <cp:lastPrinted>2014-01-16T15:19:00Z</cp:lastPrinted>
  <dcterms:modified xsi:type="dcterms:W3CDTF">2015-03-12T10:34:00Z</dcterms:modified>
  <cp:revision>39</cp:revision>
  <dc:subject/>
  <dc:title>АДМИНИСТРАЦИЯ РОСТОВСКОЙ ОБЛАСТИ</dc:title>
</cp:coreProperties>
</file>