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ind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20.10.2021 </w:t>
        <w:tab/>
      </w:r>
      <w:r>
        <w:rPr>
          <w:color w:val="000000"/>
          <w:sz w:val="28"/>
          <w:szCs w:val="28"/>
        </w:rPr>
        <w:t xml:space="preserve">                                          № 117</w:t>
      </w:r>
      <w:r>
        <w:rPr>
          <w:sz w:val="28"/>
          <w:szCs w:val="28"/>
        </w:rPr>
        <w:tab/>
        <w:t xml:space="preserve">                  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10" w:hRule="atLeast"/>
          <w:cantSplit w:val="true"/>
        </w:trPr>
        <w:tc>
          <w:tcPr>
            <w:tcW w:w="4659" w:type="dxa"/>
            <w:tcBorders/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bidi="ru-RU"/>
              </w:rPr>
              <w:t>Об утверждении отчета об исполнении бюджета Красно-кутского сельского поселения Октябрьского района за 9 месяцев 2021 года</w:t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2"/>
          <w:lang w:bidi="ru-RU"/>
        </w:rPr>
        <w:t xml:space="preserve">В  соответствии  </w:t>
      </w:r>
      <w:r>
        <w:rPr>
          <w:sz w:val="28"/>
          <w:szCs w:val="28"/>
        </w:rPr>
        <w:t>со статьей 264.2 Бюджетного кодекса Российской Федерации, решением Собрания депутатов Краснокутского сельского поселения от 16.09.2015 № 95 «Об утверждении Положения о бюджетном процессе в Краснокутском сельском поселении»,</w:t>
      </w:r>
      <w:r>
        <w:rPr>
          <w:spacing w:val="7"/>
          <w:sz w:val="28"/>
          <w:szCs w:val="28"/>
        </w:rPr>
        <w:t xml:space="preserve"> руководствуясь главой 8 статьи 60 Устава муниципального образования «Краснокут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2"/>
          <w:lang w:bidi="ru-RU"/>
        </w:rPr>
      </w:pPr>
      <w:r>
        <w:rPr>
          <w:sz w:val="28"/>
          <w:szCs w:val="28"/>
        </w:rPr>
        <w:t>Утвердить отчет об исполнении бюджета Краснокутского сельского поселения Октябрьского района за 9 месяцев 2021 года по доходам в сумме 32 975,4 тыс. рублей, по расходам в сумме 29 288,4 тыс. рублей с превышением доходов над расходами (профицит бюджета поселения) в сумме 3 687,0 тыс. рублей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8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Краснокутского сельского поселения Октябрьского района за 9 месяцев 2021 года является Администрация Краснокут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8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лужбы экономики и финансов (Овсянникову Е.В.) направить отчет об исполнении бюджета Краснокутского сельского поселения Октябрьского района за 9 месяцев 2021 года в Собрание депутатов Краснокут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8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115" w:firstLine="78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В.Н. Огн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0.2021 № 117 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9 месяцев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Краснокутского сельского поселения Октябрьского района за 9 месяцев 2021 года составило по доходам в сумме 32 975,4 тыс. рублей, или 76,5 процента к годовому плану и по расходам в сумме 29 288,4 тыс. рублей, или 65,9 процентов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9 месяцев</w:t>
      </w:r>
      <w:r>
        <w:rPr>
          <w:sz w:val="28"/>
          <w:szCs w:val="28"/>
        </w:rPr>
        <w:t xml:space="preserve"> 2021 года </w:t>
      </w:r>
      <w:r>
        <w:rPr>
          <w:sz w:val="28"/>
        </w:rPr>
        <w:t>составил 3 687,0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Показатели бюджета поселения за 9 месяцев 2021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бюджета поселения исполнены в сумме 17 216,0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82,2 процентов к годовым плановым назначениям. Наибольший удельный вес в их структуре занимают: налог на доходы физических лиц – 8 391,8 тыс. рублей или 48,7 процентов и земельный налог       2 607,4 тыс. руб. или 15,1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в бюджет поселения за 9 месяцев 2021 года составил 15 759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сравнению с аналогичным периодом прошлого года увеличились на 3 530,5 тыс. рублей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отраслей социальной сферы, включая расходы на финансовое обеспечение муниципального задания МУК «Краснокутский СДК</w:t>
      </w:r>
      <w:r>
        <w:rPr>
          <w:spacing w:val="7"/>
          <w:sz w:val="28"/>
          <w:szCs w:val="28"/>
        </w:rPr>
        <w:t>», за 9 месяцев 2021 года направлено 9 859,3 тыс. рублей, что составляет 71,8 процентов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общегосударственных вопросов из бюджета поселения было направлено 6 659,6 тыс. рублей, что составляет 72,0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На обеспечение национальной обороны  за счет средств федерального бюджета, поступающих в бюджет поселения в виде субвенций </w:t>
      </w:r>
      <w:r>
        <w:rPr>
          <w:bCs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r>
        <w:rPr>
          <w:spacing w:val="7"/>
          <w:sz w:val="28"/>
          <w:szCs w:val="28"/>
        </w:rPr>
        <w:t>было направлено 151,2 тыс. рублей, что составляет 62,9 процентов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обеспечение национальной безопасности и правоохранительной деятельности направлено 130,4 тыс. рублей, что составляет 72,0 процента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вопросов в сфере национальной экономики из бюджета поселения было направлено 3 334,5 тыс. рублей, что составляет 77,5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решение вопросов в сфере жилищно-коммунального хозяйства из бюджета поселения было направлено 9 092,2 тыс. рублей, что составляет 54,8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разование, в том числе на молодежную политику из бюджета поселения было направлено 61,2 тыс. рублей, что составляет 51,0 процент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Иные межбюджетные трансферты в бюджет района предоставлены в сумме 123,7 тыс. рублей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 xml:space="preserve"> На реализацию муниципальных программ Краснокутского сельского поселения Октябрьского района из бюджета поселения за 9 месяцев 2021 года было направлено 28 467,6 тыс. рублей, что составляет 65,6 процентов к годовым плановым назначениям, или 97,2 процента всех расходов бюджета поселения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Муниципальный долг у Краснокутского сельского сельского поселения отсутствует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Просроченная задолженность по обязательствам бюджета Краснокутского сельского поселения Октябрьск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Главный бухгалтер               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отчету о ходе исполнения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Краснокут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9 месяцев 2021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раснокутского сельского поселения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21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32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13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97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93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21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1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1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2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5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2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5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2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к границ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,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Cs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НЕНАЛОГОВЫЕ 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  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19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759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19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754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2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0,0</w:t>
            </w:r>
          </w:p>
        </w:tc>
      </w:tr>
      <w:tr>
        <w:trPr>
          <w:trHeight w:val="69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</w:tr>
      <w:tr>
        <w:trPr>
          <w:trHeight w:val="96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6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6,6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5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БЕЗВОЗМЕЗДНЫЕ ПОСТУПЛЕНИЯ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Прочие безвозмездные поступления в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43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288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46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65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0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34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6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61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9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7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47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2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623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80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3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исполнения бюджета                   (де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, про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30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8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3 68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3 68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43 13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34 41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43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724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9" w:hanging="2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First</cp:lastModifiedBy>
  <cp:lastPrinted>2021-10-22T12:21:00Z</cp:lastPrinted>
  <dcterms:modified xsi:type="dcterms:W3CDTF">2021-10-25T08:49:00Z</dcterms:modified>
  <cp:revision>97</cp:revision>
  <dc:subject/>
  <dc:title>АДМИНИСТРАЦИЯ РОСТОВСКОЙ ОБЛАСТИ</dc:title>
</cp:coreProperties>
</file>