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утского сельского поселени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2г.       </w:t>
        <w:tab/>
        <w:t xml:space="preserve">                                        №                                 х. Красный Ку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по реализации в 2012 году Программы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бюджетных расходов в Краснокутском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сельском поселении на период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до 2012 года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0 Устава муниципального образования «Краснокутское сельское поселение»: </w:t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  <w:sz w:val="28"/>
          <w:szCs w:val="28"/>
        </w:rPr>
        <w:t>1. Утвердить план мероприятий по реализации в 2012 году Программы по повышению эффективности бюджетных расходов в Краснокутском сельском поселении на период до 2012 года согласно приложению к настоящему постановлению.</w:t>
      </w:r>
    </w:p>
    <w:p>
      <w:pPr>
        <w:pStyle w:val="ConsPlusTitle"/>
        <w:widowControl/>
        <w:spacing w:lineRule="auto" w:line="220"/>
        <w:ind w:firstLine="600"/>
        <w:jc w:val="both"/>
        <w:rPr/>
      </w:pPr>
      <w:r>
        <w:rPr>
          <w:b w:val="false"/>
          <w:sz w:val="28"/>
          <w:szCs w:val="28"/>
        </w:rPr>
        <w:t>2. Службе экономики и финансов Администрации Краснокутского сельского поселения, специалистам Администрации поселения руководствоваться положениями плана мероприятий, указанного в пункте 1 настоящего постановления, при формировании и организации исполнения бюджета Краснокутского сельского поселения Октябрьского района, а также при подготовке проектов решения Собрания депутатов Краснокутского сельского поселения и иных правовых актов.</w:t>
      </w:r>
    </w:p>
    <w:p>
      <w:pPr>
        <w:pStyle w:val="Normal"/>
        <w:spacing w:lineRule="auto" w:line="2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Мартын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кут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12г.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в 2011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в Краснокутском сельском поселении на период до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Краснокут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района и составления проекта бюджета Краснокутского сельского поселения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Краснокутского сельского поселения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Краснокутского сельского поселения о бюджете Краснокут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нокут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Октябрьского района «О бюджете Краснокутского сельского поселения Октябрьского района на 2013 год и на плановый период 2014 и 2015 годов» с соблюдением предельного уровня дефицита бюджета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кутского сельского поселения о бюджете Краснокут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нокутского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еречня муниципальных программ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муниципальных программ (в соответствии с перечнем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-месячный срок после утверждения перечня муниципальных программ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орядка планирования объемов бюджетных ассигнований бюджета Краснокутского сельского поселения Октябрьского района на реализацию муниципальных программ с учетом результатов оценки их эффек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принятия решения Собрания депутатов Краснокутского сельского поселения о внесении изменений в бюджетный процесс в Краснокутском сельском поселени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Администрации поселения «О методике и порядке планирования бюджетных ассигнований бюджета Краснокутского сельского поселения Октябрьского района  и среднесрочного финансового плана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нокутског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2012 год и плановый период 2013 и 2014 годов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кутского сельского поселения о бюджете Краснокут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становления Администрации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Краснокутского сельского поселения Октябрьского района, на предмет их соответствия целям деятельности, функциям и полномочиям главного распорядителя средств бюджета Краснокут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поселения об установлении порядка предоставления бюджетных инвестиций бюджетным учреж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еречней особо ценного движимого имущества муниципальных  бюджетных учрежден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Краснокутского сельского поселения на объекты недвижимого имуще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а мероприятий Администрации поселения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 учрежд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формированию электронного правительства, развитию информационного общества в Краснокутском сельском поселении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акты Краснокут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орядка осуществления внутреннего финансового контроля Администрации поселения, критериев его эффективности и результатив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3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бюджета Краснокутского сельского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ы проверок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бюджетных средств 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 Формирование комплексной областной контрактной системы в Ростовской област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Краснокут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дготовка Соглашения между Администрацией Краснокутского сельского поселения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нокут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9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с применением средств электронной цифровой подписи, расширение круга участников электронного документооборо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раснокутского сельского посе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мероприятий по реализации Программы в 2013 год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кут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поселения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ист 1 категории по делопроизводству</w:t>
      </w:r>
    </w:p>
    <w:p>
      <w:pPr>
        <w:pStyle w:val="Normal"/>
        <w:rPr/>
      </w:pPr>
      <w:r>
        <w:rPr>
          <w:b/>
          <w:sz w:val="28"/>
        </w:rPr>
        <w:t xml:space="preserve">и архивной работе                                                          </w:t>
        <w:tab/>
        <w:tab/>
        <w:tab/>
        <w:tab/>
        <w:tab/>
        <w:tab/>
        <w:tab/>
        <w:tab/>
        <w:tab/>
        <w:tab/>
        <w:t>Е.А. Стаценко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Kondrateva_NV</dc:creator>
  <dc:description/>
  <cp:keywords/>
  <dc:language>en-US</dc:language>
  <cp:lastModifiedBy>Admin</cp:lastModifiedBy>
  <cp:lastPrinted>2011-03-10T10:04:00Z</cp:lastPrinted>
  <dcterms:modified xsi:type="dcterms:W3CDTF">2013-02-28T13:56:00Z</dcterms:modified>
  <cp:revision>19</cp:revision>
  <dc:subject/>
  <dc:title> </dc:title>
</cp:coreProperties>
</file>