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оценке выполнения </w:t>
        <w:br/>
        <w:t>Муниципального задания</w:t>
        <w:br/>
        <w:t>МУК «Краснокутский СД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br/>
        <w:t xml:space="preserve">Глава Краснокусткого сельского </w:t>
        <w:br/>
        <w:t>поселения                                                                  В.В. Мартыненко</w:t>
        <w:br/>
        <w:br/>
        <w:t>Члены комиссии:</w:t>
        <w:br/>
        <w:t>Заместитель Главы Краснокутского</w:t>
        <w:br/>
        <w:t>сельского поселения                                                  В.Н. Огнев</w:t>
        <w:br/>
        <w:br/>
        <w:t>Начальник службы экономики и финансов           В.В. Тедеева</w:t>
        <w:br/>
        <w:t>Специалист по работе  с молодежью,</w:t>
        <w:br/>
        <w:t>культуре и спорту                                                   А.П. Полоненко</w:t>
        <w:br/>
        <w:t>Гл. бухгалтер МУК «Краснокутский СДК»         О.С. Крю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. Слушали  отчет Гавриловой О.И. - директора СДК п. Интернациональный </w:t>
        <w:br/>
        <w:t>по выполнению  муниципального задания за 2011года.</w:t>
        <w:br/>
        <w:t xml:space="preserve">2 Слушали  отчет Калюжной И.В - заведующей СК х. Марьевка по выполнению  </w:t>
        <w:br/>
        <w:t>муниципального задания за 2011года.</w:t>
        <w:br/>
        <w:t xml:space="preserve">3  Слушали  отчет Головачевой Т.Н заведующей СК х. Калиновка по выполнению  </w:t>
        <w:br/>
        <w:t>муниципального задания  за 2011года.</w:t>
        <w:br/>
        <w:t>4  Слушали  отчет Брюховецкой С.Б художественного руководителя СДК х. Красный Кут по выполнению  муниципального задания за 2011год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br/>
        <w:t xml:space="preserve">                                       ПОСТАНОВИЛИ:</w:t>
        <w:br/>
        <w:t>Признать работу клубных учреждений МУК «Краснокутский СДК»</w:t>
        <w:br/>
        <w:t xml:space="preserve"> по выполнению муниципального задания за </w:t>
      </w:r>
      <w:r>
        <w:rPr>
          <w:b/>
          <w:sz w:val="24"/>
          <w:szCs w:val="24"/>
        </w:rPr>
        <w:t>2011года</w:t>
      </w:r>
      <w:r>
        <w:rPr>
          <w:sz w:val="24"/>
          <w:szCs w:val="24"/>
        </w:rPr>
        <w:t xml:space="preserve"> </w:t>
        <w:br/>
        <w:t>выполненной в полном объеме (отчетные документы прилагаются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едседатель комиссии  ______________  В.В. Мартыненко</w:t>
        <w:br/>
        <w:br/>
        <w:t>Члены комиссии               ______________ В.Н. Огнев</w:t>
        <w:br/>
        <w:br/>
        <w:t xml:space="preserve">                                            ______________В.В. Тедеева </w:t>
        <w:br/>
        <w:br/>
        <w:t xml:space="preserve">                                             ______________А.П. Полоненко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кретарь комиссии        _______________ О.С. Крючкина</w:t>
        <w:br/>
      </w: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Культура Краснокут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по состоянию на «_01 »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25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/п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  <w:r>
              <w:rPr>
                <w:color w:val="000000"/>
                <w:spacing w:val="-8"/>
                <w:w w:val="130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3 (мероприятия  2012-2014 г.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3 (мероприятия  2012-2014 г.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02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02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роприятия  2012-2014 г.)</w:t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3 (мероприятия  2012-2014 г.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5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Директор МУК «Краснокутский СДК»                                                      Виноград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МУК «Краснокутская ЦБП»                                                        Манакова Е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97" w:right="1503" w:gutter="0" w:header="0" w:top="851" w:footer="0" w:bottom="12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4:00Z</dcterms:created>
  <dc:creator>Admin</dc:creator>
  <dc:description/>
  <cp:keywords/>
  <dc:language>en-US</dc:language>
  <cp:lastModifiedBy>Admin</cp:lastModifiedBy>
  <dcterms:modified xsi:type="dcterms:W3CDTF">2012-04-15T12:14:00Z</dcterms:modified>
  <cp:revision>4</cp:revision>
  <dc:subject/>
  <dc:title/>
</cp:coreProperties>
</file>