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Краснокутс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 поселения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19.11.2014 г.</w:t>
        <w:tab/>
        <w:tab/>
        <w:t xml:space="preserve">                                №345                                                           х. Красный Ку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бюджета Краснокут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целях реализации прав населения Краснокут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131-ФЗ «Об общих принципах организации местного самоуправления в Российской Федерации» </w:t>
      </w:r>
    </w:p>
    <w:p>
      <w:pPr>
        <w:pStyle w:val="Normal"/>
        <w:ind w:left="2832"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Назначить проведение публичных слушаний по проекту бюджета Краснокутского сельского поселения Октябрьского района на 2015 год и плановый период 2016 и 2017 годов на 28.11.2014 года в 14.00 час. в «Краснокутском СДК» по адресу: х. Красный Кут, ул. Чистова 2 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Установить порядок проведения публичных слушаний по проекту бюджета Краснокутского сельского Октябрьского района на 2014 год и плановый период 2015 и 2016 годов согласно приложение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Службе экономики и финансов Администрации Краснокутского поселения внести на рассмотрение в Собрание депутатов Краснокутского сельского поселения проект бюджета Краснокутского сельского поселения Октябрьского района на 2015 год и плановый период 2016 и 2017 годов, а также результаты публичных слушаний по нем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асноку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В.В. Мартыненко</w:t>
      </w:r>
    </w:p>
    <w:p>
      <w:pPr>
        <w:pStyle w:val="Normal"/>
        <w:tabs>
          <w:tab w:val="clear" w:pos="708"/>
          <w:tab w:val="left" w:pos="615" w:leader="none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11.2014 №345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Порядок проведения публичных слушаний по проекту бюджета Краснокутского сельского поселения на 2015 год и плановый период 20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201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Для обсуждения проекта бюджета Краснокутского сельского поселения Октябрьского района на 2015 год и плановый период 2016 и 2017 годов проводятся публичные слушани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Формой проведения публичных слушаний определить заседание «Круглого-стол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На публичных слушаниях председательствует Глава Краснокутского сельского поселения, а в случае отсутствия Главы Краснокутского сельского поселения – И.о. Главы Краснокут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 Участникам публичных слушаний обеспечивается возможность задать вопросы и высказать свое мнение по проекту бюджета Краснокутского сельского поселения Октябрьского района на 2015 год и плановый период 2016 и 2017 год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лопроизводству и архивной работе                                                     Е.А. Стац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34:00Z</dcterms:created>
  <dc:creator>1111</dc:creator>
  <dc:description/>
  <cp:keywords/>
  <dc:language>en-US</dc:language>
  <cp:lastModifiedBy>Admin</cp:lastModifiedBy>
  <cp:lastPrinted>2008-04-18T08:00:00Z</cp:lastPrinted>
  <dcterms:modified xsi:type="dcterms:W3CDTF">2014-12-02T07:12:00Z</dcterms:modified>
  <cp:revision>194</cp:revision>
  <dc:subject/>
  <dc:title>                                                                     </dc:title>
</cp:coreProperties>
</file>