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shd w:fill="FFFFFF" w:val="clear"/>
        <w:spacing w:before="648" w:after="643"/>
        <w:ind w:left="3331" w:hanging="0"/>
        <w:rPr>
          <w:b/>
          <w:b/>
          <w:sz w:val="24"/>
          <w:szCs w:val="24"/>
        </w:rPr>
      </w:pPr>
      <w:r>
        <w:rPr>
          <w:b/>
          <w:color w:val="323232"/>
          <w:spacing w:val="53"/>
          <w:w w:val="103"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9 марта 2012 г.                                 №  32                                       х. Красный К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проведении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анитарной уборке и благоустройству   </w:t>
      </w:r>
    </w:p>
    <w:p>
      <w:pPr>
        <w:pStyle w:val="Normal"/>
        <w:rPr/>
      </w:pPr>
      <w:r>
        <w:rPr>
          <w:sz w:val="24"/>
          <w:szCs w:val="24"/>
        </w:rPr>
        <w:t>территории Краснокутского (с)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оддержания санитарного порядка на территории Краснокутского сельского поселения, руководствуясь ст.7 Федерального закона №7-ФЗ от 10.01.2002 г. «Об охране окружающей среды», п.19  ч.1 ст.14 ФЗ №131 от 06.10.2003 г. «Об общих принципах организации местного самоуправления в РФ», ст. 27 Устава муниципального образования «Краснокутское сельское поселение» в целях  выполнения поручений  Губернатора Ростовской области о координации проводимых мероприятий по благоустройству территорий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сти мероприятия по санитарной уборке и благоустройству территории Краснокутского сельского поселения в два этапа: первый этап – с 25.03.2012г. до 01.05.2012 г., второй – с 1.08.2012 г. до 01.10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ля организации контроля за проведением этапов по санитарной уборке и благоустройству образовать  штаб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артыненко В.В. –глава сельского поселения – председатель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гнев В.Н. - зам. главы администрации – зам. председателя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батова К. Г. – инспектор по вопросам благоустройства, пожарной безопасности, ГО и ЧС – секретарь комиссии,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рабоче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стеренко Г.П. – депутат Собрания депутатов Октябрьского района, (по согласованию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ненко А.П. – специалист 1-ой категории по работе с молодежью, культуре и спор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исенко Т.Н.- специалист 1-ой категории по земельным и имущественным отношения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аксаков А.Н. – УИП, (по согласованию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Волков А.Н. – председатель ТОС  х.Новогригорьев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иноградова Л.В.– директор МУК «Краснокутский СД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алатов В.И. – депутат собрания депутатов Краснокутского сельского поселения, председатель ТОС х. Кали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ленко Ю.А. – председатель ТОС х. Новопавл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аврилова  О.И. – депутат собрания депутатов Краснокутского сельского поселения, зав. СДК  п. Интернациональ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люжная И.В. – зав. СК  х.Марьевка, председатель ТОС х. Марьев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твердить план мероприятий проведения работ по санитарной уборке и благоустройству Краснокутского сельского поселения (Приложение №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Зам. председателя комиссии по проведению Дней защиты от экологической опасности еженедельно информировать (согласно установленной форме) отдел строительства, ремонта, ЖКХ администрации Октябрьского района о ходе проведения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Рекомендовать: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Руководителям предприятий всех форм собственности, учреждений и организаций, владельцам домов индивидуальной застройки собственными силами принять меры по санитарной очистке своих территорий, согласно решения собрания депутатов Краснокутского сельского поселения № 126 от 28 октября 2011 г. «Правил благоустройства и санитарного содержания населенных пунктов на территории Краснокутского сельского поселения»  и закрепленных за объектами (Приложение №2)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Директору ГУП РО «Октябрьское ДРСУ» привести в надлежащее санитарное состояние закрепленные автодороги, полосу отвода вдоль дорог, обочины и дорожные знаки,  силовые брусья, остановочные павильоны.</w:t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Мастеру участка МП «Водоканал» привести в надлежащее санитарное состояние арендованные водопроводные сети и коммуникации (общественные колодцы, гидранты, ВНС), произвести планировку земельных участков в местах проведения ремонта водопроводных сетей.</w:t>
      </w:r>
    </w:p>
    <w:p>
      <w:pPr>
        <w:pStyle w:val="Normal"/>
        <w:jc w:val="both"/>
        <w:rPr/>
      </w:pPr>
      <w:r>
        <w:rPr>
          <w:sz w:val="24"/>
          <w:szCs w:val="24"/>
        </w:rPr>
        <w:t>6.Назначить ответственных из состава специалистов администрации за исполнением и проведением месячника по населенным пунктам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. Новопавловка и х. Калиновка – глава Краснокутского сельского поселения Мартыненко В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. Красный Кут – заместитель главы администрации Огнев В.Н., инспектор ВУС Губанова О.И.,</w:t>
      </w:r>
    </w:p>
    <w:p>
      <w:pPr>
        <w:pStyle w:val="Normal"/>
        <w:jc w:val="both"/>
        <w:rPr/>
      </w:pPr>
      <w:r>
        <w:rPr>
          <w:sz w:val="24"/>
          <w:szCs w:val="24"/>
        </w:rPr>
        <w:t>- х. Новогригорьевка – инспектор по вопросам  благоустройства, ПБ, ГО и ЧС Курбатова К.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. Веселый – специалист 1-ой категории по правовой и кадровой работе Литвищенко Н.Н.,</w:t>
      </w:r>
    </w:p>
    <w:p>
      <w:pPr>
        <w:pStyle w:val="Normal"/>
        <w:jc w:val="both"/>
        <w:rPr/>
      </w:pPr>
      <w:r>
        <w:rPr>
          <w:sz w:val="24"/>
          <w:szCs w:val="24"/>
        </w:rPr>
        <w:t>- п. Интернациональный – специалист 1-ой категории по работе с молодежью, культуре и спорту Полоненко А.П., специалист 1-ой категории по делопроизводству и архивной работе Стаценко Е.А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. Марьевка  - специалист 1-ой категории по земельным и имущественным отношениям Фисенко Т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проведение конкурсов по благоустройству на «Образцовый дом». «Лучшая улица», «Лучший населенный пункт», «Лучшее предприятие». Подвести итоги конкурсов к 1 июня и 1 сентября 2012 г. с поощрением луч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Заместителю главы администрации Огневу В. Н. и специалисту 1-ой категории по правовой и кадровой работе Литвищенко Н. Н. разработать положение о поощрении победителей конкурсов « Образцовый дом», « Лучшая улица», « Лучший населенный пункт», «Лучшее предприят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данного распоряжения возложить на заместителя главы администрации Огнева В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Глава Краснокут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оселения                                                                            В.В.Марты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2 к Распоряжению № 3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9.03.12 г. Администрации Краснокут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и, закреплённые за объектами по наведению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bCs/>
          <w:sz w:val="24"/>
          <w:szCs w:val="24"/>
        </w:rPr>
        <w:t>санитарного поряд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Красный Кут</w:t>
      </w:r>
    </w:p>
    <w:p>
      <w:pPr>
        <w:pStyle w:val="Normal"/>
        <w:jc w:val="both"/>
        <w:rPr/>
      </w:pPr>
      <w:r>
        <w:rPr>
          <w:sz w:val="24"/>
          <w:szCs w:val="24"/>
        </w:rPr>
        <w:t>1.ООО «Краснокут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Бригада №1, МТФ, ПСФ, МТМ, ток, заправка, склад, контора, столовая, магазин – территория внутренних дворов  застроенных территорий и прилегающая территория  с боковых сторон 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2. МБОУ СОШ №26 –  территория внутреннего двор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3. МБДОУ №26 –территория внутреннего д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 ФАП, филиал ОСБ 5410/06 и почтовое отделение – территория прилегающая к зданию  с боковых и задней сторон на расстоянии 20 м и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5. ИП «Репенко Н.А.», ИП «Гойдин Г.И.», ИП «Никифорова В.Н.», ИП «Семенко А.А.» - территория, прилегающая к зданию с боковых и задней  сторон 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6. ИП Атамян С.А. - территория застройки и прилегающая территория на расстоянии 20 м со все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 ИП «Рубик-11»- территория огороженного двора и прилегающая территория на рас-стоянии 20 м со все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 СДК х. Красный Кут  - территория застройки, с боковых и задней стороны на расстоянии 20 м, с фасадной стороны до середины алле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Новогригорьевка</w:t>
      </w:r>
    </w:p>
    <w:p>
      <w:pPr>
        <w:pStyle w:val="Normal"/>
        <w:jc w:val="both"/>
        <w:rPr/>
      </w:pPr>
      <w:r>
        <w:rPr>
          <w:sz w:val="24"/>
          <w:szCs w:val="24"/>
        </w:rPr>
        <w:t>1. ООО «Краснокут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1.1 Магазин – территория вокруг на расстоянии 20 м.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1.2. Склад №2 - территория внутреннего двора и прилегающая территория со всех сторон на расстоянии 20 м.</w:t>
      </w:r>
    </w:p>
    <w:p>
      <w:pPr>
        <w:pStyle w:val="Normal"/>
        <w:jc w:val="both"/>
        <w:rPr/>
      </w:pPr>
      <w:r>
        <w:rPr>
          <w:sz w:val="24"/>
          <w:szCs w:val="24"/>
        </w:rPr>
        <w:t>1.3.Бригада №2, ток, МТФ №2 – территория внутренних дворов и территория, прилегающая к объектам, со всех сторон на расстоянии 20 м.</w:t>
      </w:r>
    </w:p>
    <w:p>
      <w:pPr>
        <w:pStyle w:val="Normal"/>
        <w:jc w:val="both"/>
        <w:rPr/>
      </w:pPr>
      <w:r>
        <w:rPr>
          <w:sz w:val="24"/>
          <w:szCs w:val="24"/>
        </w:rPr>
        <w:t>2.Медпункт - территория внутреннего двора и прилегающая территория со всех сторон на расстоянии 2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 Веселый</w:t>
      </w:r>
    </w:p>
    <w:p>
      <w:pPr>
        <w:pStyle w:val="Normal"/>
        <w:jc w:val="both"/>
        <w:rPr/>
      </w:pPr>
      <w:r>
        <w:rPr>
          <w:sz w:val="24"/>
          <w:szCs w:val="24"/>
        </w:rPr>
        <w:t>1.ФАП – территория внутреннего двора и прилегающая территория со всех сторон на расстоянии 2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 Новопавловка</w:t>
      </w:r>
    </w:p>
    <w:p>
      <w:pPr>
        <w:pStyle w:val="Normal"/>
        <w:jc w:val="both"/>
        <w:rPr/>
      </w:pPr>
      <w:r>
        <w:rPr>
          <w:sz w:val="24"/>
          <w:szCs w:val="24"/>
        </w:rPr>
        <w:t>1. ИП «Сергиенко Л.А.» – территория вокруг магазина и ларька до 50 м, с фасадной стороны строения до середины дороги</w:t>
      </w:r>
    </w:p>
    <w:p>
      <w:pPr>
        <w:pStyle w:val="Normal"/>
        <w:jc w:val="both"/>
        <w:rPr/>
      </w:pPr>
      <w:r>
        <w:rPr>
          <w:sz w:val="24"/>
          <w:szCs w:val="24"/>
        </w:rPr>
        <w:t>2. Начальная школа №42 филиал МОУ СОШ №26–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3. ФАП–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чта, филиал ОСБ №5410/ 0047 - территория с фасадной стороны до средины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 Калиновка</w:t>
      </w:r>
    </w:p>
    <w:p>
      <w:pPr>
        <w:pStyle w:val="Normal"/>
        <w:jc w:val="both"/>
        <w:rPr/>
      </w:pPr>
      <w:r>
        <w:rPr>
          <w:sz w:val="24"/>
          <w:szCs w:val="24"/>
        </w:rPr>
        <w:t>1. ИП «Цушко Н.В.», ИП «Проскурина Л.Н.» – территория вокруг магазина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2.Начальная школа №44 филиал МБОУ СОШ №26-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3. Медпункт, СДК - территория внутреннего двора, территория с фасадной и боковой сторон 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ОО «Краснокутское»: </w:t>
      </w:r>
    </w:p>
    <w:p>
      <w:pPr>
        <w:pStyle w:val="Normal"/>
        <w:jc w:val="both"/>
        <w:rPr/>
      </w:pPr>
      <w:r>
        <w:rPr>
          <w:sz w:val="24"/>
          <w:szCs w:val="24"/>
        </w:rPr>
        <w:t>4.1. МТФ № 5, бригада №3 - территория внутреннего двора и прилегающая территория на расстоянии 2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Интернациональный</w:t>
      </w:r>
    </w:p>
    <w:p>
      <w:pPr>
        <w:pStyle w:val="Normal"/>
        <w:jc w:val="both"/>
        <w:rPr/>
      </w:pPr>
      <w:r>
        <w:rPr>
          <w:sz w:val="24"/>
          <w:szCs w:val="24"/>
        </w:rPr>
        <w:t>1. СДК, ФАП, почта, филиал ОСБ №5410/ 051  -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2. ИП «Атамян  С.А.»- территория вокруг зданий, находящихся в собственности, бывшей конторы и столовой 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3. ИП «Ремиева С.А.» -  территория внутреннего двора и вокруг магазина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4. ИП Воробьев Д.В. -   территория бывшего гаража, прилегающая на расстояние 20 м.</w:t>
      </w:r>
    </w:p>
    <w:p>
      <w:pPr>
        <w:pStyle w:val="Normal"/>
        <w:jc w:val="both"/>
        <w:rPr/>
      </w:pPr>
      <w:r>
        <w:rPr>
          <w:sz w:val="24"/>
          <w:szCs w:val="24"/>
        </w:rPr>
        <w:t>5. Маслоцех со складом хранения - территория внутреннего двора и прилегающая территория на расстоянии 20 м.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6. ООО « ОМЗ» - территория внутреннего двора и прилегающая территория на расстоянии 20 м.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7. КФХ  Грибенников С.А. - территория внутреннего двора тока и  свинарника,  прилегающая территория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8. КФХ  Жигалко С.И. – территория прилегающая к КФХ  на расстоянии 20 м  с боковой и фасадной стороны, посадка до обочины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ОО «Зевс» - территория внутренней застройки и прилегающая территория на расстоянии 20 м.</w:t>
      </w:r>
    </w:p>
    <w:p>
      <w:pPr>
        <w:pStyle w:val="Normal"/>
        <w:jc w:val="both"/>
        <w:rPr/>
      </w:pPr>
      <w:r>
        <w:rPr>
          <w:sz w:val="24"/>
          <w:szCs w:val="24"/>
        </w:rPr>
        <w:t>10.ООО «Южная усадьба» - территория внутреннего двора и прилегающая территория на расстоянии 20 м., с фасадной стороны до середины доро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Марьевка</w:t>
      </w:r>
    </w:p>
    <w:p>
      <w:pPr>
        <w:pStyle w:val="Normal"/>
        <w:jc w:val="both"/>
        <w:rPr/>
      </w:pPr>
      <w:r>
        <w:rPr>
          <w:sz w:val="24"/>
          <w:szCs w:val="24"/>
        </w:rPr>
        <w:t>1.Начальная школа №20 филиал МБОУ ООШ №19– территория внутреннего двора,  прилегающая территория с боковых и задней сторон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2.Медпункт –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3.СК – территория,  прилегающая к зданию с боковых и задней сторон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4.ИП «Шихахмедова М.И.» – территория, прилегающая к магазину на расстоянии 20м со всех сторон, с фасадной стороны до середины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4"/>
          <w:szCs w:val="24"/>
        </w:rPr>
        <w:t>Специалист 1-ой категории по делопроизводству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и архивной  работе                                                                         Е.А. Ста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Распоряжению № 3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9.03.12 г. Администрации Красноку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22222"/>
          <w:spacing w:val="48"/>
          <w:sz w:val="24"/>
          <w:szCs w:val="24"/>
        </w:rPr>
        <w:t xml:space="preserve">ПЛАН                                      </w:t>
      </w:r>
      <w:r>
        <w:rPr>
          <w:b/>
          <w:color w:val="222222"/>
          <w:spacing w:val="-1"/>
          <w:sz w:val="24"/>
          <w:szCs w:val="24"/>
        </w:rPr>
        <w:t xml:space="preserve">                                                             мероприятий проведения этапов по санитарной уборке и благоустройству территории Краснокутского сельского поселения 2012 года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3"/>
          <w:sz w:val="24"/>
          <w:szCs w:val="24"/>
        </w:rPr>
        <w:t>1.Организовать и провести экологические субботники (весной – 6,13,20,27 апреля и осенью – 7,14,21,28 сентября)</w:t>
      </w:r>
      <w:r>
        <w:rPr>
          <w:color w:val="222222"/>
          <w:sz w:val="24"/>
          <w:szCs w:val="24"/>
        </w:rPr>
        <w:t xml:space="preserve"> по благоустройству и озеленению </w:t>
      </w:r>
      <w:r>
        <w:rPr>
          <w:color w:val="222222"/>
          <w:spacing w:val="1"/>
          <w:sz w:val="24"/>
          <w:szCs w:val="24"/>
        </w:rPr>
        <w:t xml:space="preserve">территорий, мемориальных и памятных мест, парков, ликвидации несанкционированных свалок. </w:t>
      </w:r>
      <w:r>
        <w:rPr>
          <w:color w:val="222222"/>
          <w:sz w:val="24"/>
          <w:szCs w:val="24"/>
        </w:rPr>
        <w:t xml:space="preserve">Представить комиссии отчёты о результатах проведения мероприятий в отдел строительства, ремонта, ЖКХ администрации района.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42424"/>
          <w:sz w:val="24"/>
          <w:szCs w:val="24"/>
        </w:rPr>
        <w:t>1.1.В рамках областных дней санитарного порядка и благоустройства провести субботники весной – 29 марта и 27 апреля 2012 г. Представить отчет о результатах проведения субботников в отдел строительства, ремонта, ЖКХ администрации района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1.2.Спланировать и провести мероприятия по санитарной уборке и благоустройству в 2 этапа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  <w:u w:val="single"/>
        </w:rPr>
        <w:t>Первый этап до 1 мая 2012 г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организовать и провести «месячники» и дни благоустройства с широким привлечением общественности, работников предприятий и организаций всех форм собственности: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провести сезонную уборку территорий населенных пунктов, предприятий и объектов жизнедеятельности от сорной растительности;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провести высадку и уход за зеленными насаждениями;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обеспечить организацию и своевременное начало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отходов;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совместно с ГУ «28 отряд ФПС по Ростовской области» организовать выполнение требований противопожарной безопасности при проведении работ по благоустройству;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уполномоченным администрации сельского поселения провести обходы и выявить факты нарушения правил благоустройства с составлением соответствующих предписаний и протоколов;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организовать обустройство клумб и цветников;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обеспечить агитацию в период проведения мероприятий (СМИ, бюллетени, сходы, реклама)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выполнить косметический ремонт памятников, объектов малых архитектурных форм (до 01.05.2012 г.)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- принять меры к ликвидации последствий работ, связанных с ремонтом и строительством инженерных коммуникаций в зимнее время, до 15.05.2012 г.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  <w:u w:val="single"/>
        </w:rPr>
        <w:t>Второй этап до 1 октября 2012 г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>1.3 Завершить работы по строительству (ремонту) дорог и тротуаров, внешних элементов благоустройства, в т.ч. фасадов домов, объектов социального назначения в части своих полномочий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14" w:after="0"/>
        <w:ind w:left="24" w:hanging="0"/>
        <w:jc w:val="both"/>
        <w:rPr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2.Организовать и провести ликвидацию твёрдых бытовых отходов и мусора несанкцио</w:t>
        <w:softHyphen/>
      </w:r>
      <w:r>
        <w:rPr>
          <w:color w:val="222222"/>
          <w:spacing w:val="-1"/>
          <w:sz w:val="24"/>
          <w:szCs w:val="24"/>
        </w:rPr>
        <w:t xml:space="preserve">нированных свалок, не допуская сжигания садово-парковых и твёрдых бытовых </w:t>
      </w:r>
      <w:r>
        <w:rPr>
          <w:color w:val="222222"/>
          <w:spacing w:val="-3"/>
          <w:sz w:val="24"/>
          <w:szCs w:val="24"/>
        </w:rPr>
        <w:t>отходов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рок исполнения: до 25 апреля 2012 г..</w:t>
      </w:r>
    </w:p>
    <w:p>
      <w:pPr>
        <w:pStyle w:val="Normal"/>
        <w:shd w:fill="FFFFFF" w:val="clear"/>
        <w:spacing w:lineRule="exact" w:line="317"/>
        <w:ind w:left="29" w:right="110" w:hanging="0"/>
        <w:jc w:val="both"/>
        <w:rPr>
          <w:sz w:val="24"/>
          <w:szCs w:val="24"/>
        </w:rPr>
      </w:pPr>
      <w:r>
        <w:rPr>
          <w:color w:val="222222"/>
          <w:spacing w:val="-2"/>
          <w:sz w:val="24"/>
          <w:szCs w:val="24"/>
          <w:u w:val="single"/>
        </w:rPr>
        <w:t>Ответственные:</w:t>
      </w:r>
      <w:r>
        <w:rPr>
          <w:color w:val="222222"/>
          <w:spacing w:val="-2"/>
          <w:sz w:val="24"/>
          <w:szCs w:val="24"/>
        </w:rPr>
        <w:t xml:space="preserve"> Глава Краснокутского сельского поселения, зам. главы администрации</w:t>
      </w:r>
      <w:r>
        <w:rPr>
          <w:color w:val="222222"/>
          <w:spacing w:val="-1"/>
          <w:sz w:val="24"/>
          <w:szCs w:val="24"/>
        </w:rPr>
        <w:t xml:space="preserve">, директора школ и МУК «Краснокутский СДК», зав. </w:t>
      </w:r>
      <w:r>
        <w:rPr>
          <w:color w:val="222222"/>
          <w:sz w:val="24"/>
          <w:szCs w:val="24"/>
        </w:rPr>
        <w:t>ФАП, зав. почтовых отделений, руководители организаций, учреждений, подразделений, частных пред</w:t>
        <w:softHyphen/>
      </w:r>
      <w:r>
        <w:rPr>
          <w:color w:val="222222"/>
          <w:spacing w:val="-1"/>
          <w:sz w:val="24"/>
          <w:szCs w:val="24"/>
        </w:rPr>
        <w:t>приятий и сельхоз. предприятий</w:t>
      </w:r>
      <w:r>
        <w:rPr>
          <w:color w:val="222222"/>
          <w:spacing w:val="-6"/>
          <w:sz w:val="24"/>
          <w:szCs w:val="24"/>
        </w:rPr>
        <w:t>,</w:t>
      </w:r>
      <w:r>
        <w:rPr>
          <w:color w:val="222222"/>
          <w:spacing w:val="-1"/>
          <w:sz w:val="24"/>
          <w:szCs w:val="24"/>
        </w:rPr>
        <w:t xml:space="preserve"> депутаты, население.</w:t>
      </w:r>
    </w:p>
    <w:p>
      <w:pPr>
        <w:pStyle w:val="Normal"/>
        <w:shd w:fill="FFFFFF" w:val="clear"/>
        <w:spacing w:lineRule="exact" w:line="317"/>
        <w:ind w:left="245" w:right="-18" w:hanging="211"/>
        <w:jc w:val="both"/>
        <w:rPr/>
      </w:pPr>
      <w:r>
        <w:rPr>
          <w:color w:val="222222"/>
          <w:spacing w:val="-1"/>
          <w:sz w:val="24"/>
          <w:szCs w:val="24"/>
        </w:rPr>
        <w:t xml:space="preserve">3.Организовать и провести озеленение населённых пунктов сельского поселения. </w:t>
      </w:r>
    </w:p>
    <w:p>
      <w:pPr>
        <w:pStyle w:val="Normal"/>
        <w:shd w:fill="FFFFFF" w:val="clear"/>
        <w:spacing w:lineRule="exact" w:line="317"/>
        <w:ind w:left="245" w:right="538" w:hanging="211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Срок исполнения: до 25.04.2012 г.. 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222222"/>
          <w:sz w:val="24"/>
          <w:szCs w:val="24"/>
          <w:u w:val="single"/>
        </w:rPr>
        <w:t>Ответственные</w:t>
      </w:r>
      <w:r>
        <w:rPr>
          <w:color w:val="222222"/>
          <w:sz w:val="24"/>
          <w:szCs w:val="24"/>
        </w:rPr>
        <w:t xml:space="preserve">: Специалисты сельского поселения, директора школ и </w:t>
      </w:r>
      <w:r>
        <w:rPr>
          <w:color w:val="222222"/>
          <w:spacing w:val="-1"/>
          <w:sz w:val="24"/>
          <w:szCs w:val="24"/>
        </w:rPr>
        <w:t>МУК «Краснокутский СДК»</w:t>
      </w:r>
      <w:r>
        <w:rPr>
          <w:color w:val="222222"/>
          <w:sz w:val="24"/>
          <w:szCs w:val="24"/>
        </w:rPr>
        <w:t xml:space="preserve">, зав. </w:t>
      </w:r>
      <w:r>
        <w:rPr>
          <w:color w:val="222222"/>
          <w:spacing w:val="1"/>
          <w:sz w:val="24"/>
          <w:szCs w:val="24"/>
        </w:rPr>
        <w:t xml:space="preserve">ФАП, </w:t>
      </w:r>
      <w:r>
        <w:rPr>
          <w:color w:val="222222"/>
          <w:sz w:val="24"/>
          <w:szCs w:val="24"/>
        </w:rPr>
        <w:t>руководители организаций, учреждений, подразделений, частных пред</w:t>
        <w:softHyphen/>
      </w:r>
      <w:r>
        <w:rPr>
          <w:color w:val="222222"/>
          <w:spacing w:val="-1"/>
          <w:sz w:val="24"/>
          <w:szCs w:val="24"/>
        </w:rPr>
        <w:t xml:space="preserve">приятий и сельхоз. предприятий, депутаты, население. 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4. Навести санитарный порядок, покрасить фундаменты, побелить здания, об</w:t>
        <w:softHyphen/>
      </w:r>
      <w:r>
        <w:rPr>
          <w:color w:val="222222"/>
          <w:spacing w:val="-1"/>
          <w:sz w:val="24"/>
          <w:szCs w:val="24"/>
        </w:rPr>
        <w:t>новить вывески, побелить деревья, очистка от объявлений и покраска фасадов зданий, благоустройство урн, ремонт и покраска детских спортивных площадок и ограждений, обустройство клумб, высадка кустарников и деревьев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рок исполнения: до 25.04.2012 г..</w:t>
      </w:r>
    </w:p>
    <w:p>
      <w:pPr>
        <w:pStyle w:val="Normal"/>
        <w:shd w:fill="FFFFFF" w:val="clear"/>
        <w:spacing w:lineRule="exact" w:line="317"/>
        <w:ind w:left="53" w:hanging="0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  <w:u w:val="single"/>
        </w:rPr>
        <w:t>Ответственные</w:t>
      </w:r>
      <w:r>
        <w:rPr>
          <w:color w:val="222222"/>
          <w:spacing w:val="-1"/>
          <w:sz w:val="24"/>
          <w:szCs w:val="24"/>
        </w:rPr>
        <w:t xml:space="preserve">: Специалисты </w:t>
      </w:r>
      <w:r>
        <w:rPr>
          <w:color w:val="222222"/>
          <w:sz w:val="24"/>
          <w:szCs w:val="24"/>
        </w:rPr>
        <w:t>сельского поселения</w:t>
      </w:r>
      <w:r>
        <w:rPr>
          <w:color w:val="222222"/>
          <w:spacing w:val="-1"/>
          <w:sz w:val="24"/>
          <w:szCs w:val="24"/>
        </w:rPr>
        <w:t xml:space="preserve">, директора школ и МУК «Краснокутский СДК», зав. </w:t>
      </w:r>
      <w:r>
        <w:rPr>
          <w:color w:val="222222"/>
          <w:sz w:val="24"/>
          <w:szCs w:val="24"/>
        </w:rPr>
        <w:t>ФАП и почтовых отделений, руководители организаций, учреждений, подразделений, частных пред</w:t>
        <w:softHyphen/>
      </w:r>
      <w:r>
        <w:rPr>
          <w:color w:val="222222"/>
          <w:spacing w:val="-1"/>
          <w:sz w:val="24"/>
          <w:szCs w:val="24"/>
        </w:rPr>
        <w:t>приятий и сельхоз. предприятий, депутаты, население.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5.Провести в библиотеках СДК тематические выставки, читательские конферен</w:t>
        <w:softHyphen/>
        <w:t>ции экологического направления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/>
        <w:ind w:right="2108" w:hanging="0"/>
        <w:jc w:val="both"/>
        <w:rPr>
          <w:color w:val="222222"/>
          <w:spacing w:val="-2"/>
          <w:sz w:val="24"/>
          <w:szCs w:val="24"/>
        </w:rPr>
      </w:pPr>
      <w:r>
        <w:rPr>
          <w:color w:val="222222"/>
          <w:spacing w:val="-2"/>
          <w:sz w:val="24"/>
          <w:szCs w:val="24"/>
        </w:rPr>
        <w:t>Срок исполнения:  до 01.05.2012 г.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/>
        <w:ind w:right="2108" w:hanging="0"/>
        <w:jc w:val="both"/>
        <w:rPr>
          <w:sz w:val="24"/>
          <w:szCs w:val="24"/>
        </w:rPr>
      </w:pPr>
      <w:r>
        <w:rPr>
          <w:color w:val="222222"/>
          <w:spacing w:val="-2"/>
          <w:sz w:val="24"/>
          <w:szCs w:val="24"/>
        </w:rPr>
        <w:t xml:space="preserve"> </w:t>
      </w:r>
      <w:r>
        <w:rPr>
          <w:color w:val="222222"/>
          <w:spacing w:val="-3"/>
          <w:sz w:val="24"/>
          <w:szCs w:val="24"/>
          <w:u w:val="single"/>
        </w:rPr>
        <w:t>Ответственные:</w:t>
      </w:r>
      <w:r>
        <w:rPr>
          <w:color w:val="222222"/>
          <w:spacing w:val="-3"/>
          <w:sz w:val="24"/>
          <w:szCs w:val="24"/>
        </w:rPr>
        <w:t xml:space="preserve"> Директор МУК «Краснокутская ЦБП».</w:t>
      </w:r>
    </w:p>
    <w:p>
      <w:pPr>
        <w:pStyle w:val="Normal"/>
        <w:shd w:fill="FFFFFF" w:val="clear"/>
        <w:spacing w:lineRule="exact" w:line="317"/>
        <w:ind w:left="53" w:right="130" w:hanging="0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6.В период проведения «Дней защиты от экологической опасности» провести в учебных заведениях:</w:t>
      </w:r>
    </w:p>
    <w:p>
      <w:pPr>
        <w:pStyle w:val="Normal"/>
        <w:shd w:fill="FFFFFF" w:val="clear"/>
        <w:spacing w:lineRule="exact" w:line="317"/>
        <w:jc w:val="both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-   дни эколог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конкурсы сочинений на экологические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5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беседы по проблемам экологии хуторов;</w:t>
      </w:r>
    </w:p>
    <w:p>
      <w:pPr>
        <w:pStyle w:val="Normal"/>
        <w:shd w:fill="FFFFFF" w:val="clear"/>
        <w:spacing w:lineRule="exact" w:line="322"/>
        <w:ind w:left="10" w:right="4147" w:hanging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Срок исполнения: до 01.05.2012 г..</w:t>
      </w:r>
    </w:p>
    <w:p>
      <w:pPr>
        <w:pStyle w:val="Normal"/>
        <w:shd w:fill="FFFFFF" w:val="clear"/>
        <w:spacing w:lineRule="exact" w:line="322"/>
        <w:ind w:left="10" w:right="4147" w:hanging="0"/>
        <w:jc w:val="both"/>
        <w:rPr>
          <w:color w:val="242424"/>
          <w:spacing w:val="-2"/>
          <w:sz w:val="24"/>
          <w:szCs w:val="24"/>
        </w:rPr>
      </w:pPr>
      <w:r>
        <w:rPr>
          <w:color w:val="242424"/>
          <w:spacing w:val="-2"/>
          <w:sz w:val="24"/>
          <w:szCs w:val="24"/>
          <w:u w:val="single"/>
        </w:rPr>
        <w:t>Ответственные:</w:t>
      </w:r>
      <w:r>
        <w:rPr>
          <w:color w:val="242424"/>
          <w:spacing w:val="-2"/>
          <w:sz w:val="24"/>
          <w:szCs w:val="24"/>
        </w:rPr>
        <w:t xml:space="preserve"> директора школ и ДО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10" w:hanging="0"/>
        <w:jc w:val="both"/>
        <w:rPr>
          <w:color w:val="242424"/>
          <w:spacing w:val="-2"/>
          <w:sz w:val="24"/>
          <w:szCs w:val="24"/>
        </w:rPr>
      </w:pPr>
      <w:r>
        <w:rPr>
          <w:color w:val="242424"/>
          <w:spacing w:val="-2"/>
          <w:sz w:val="24"/>
          <w:szCs w:val="24"/>
        </w:rPr>
        <w:t>7. Организовать проведение конкурсов: «Лучшее (Школа, СДК, ФАП и пр.) в части благоустройства» с подведением итогов.</w:t>
      </w:r>
    </w:p>
    <w:p>
      <w:pPr>
        <w:pStyle w:val="Normal"/>
        <w:jc w:val="both"/>
        <w:rPr>
          <w:color w:val="242424"/>
          <w:spacing w:val="-2"/>
          <w:sz w:val="24"/>
          <w:szCs w:val="24"/>
        </w:rPr>
      </w:pPr>
      <w:r>
        <w:rPr>
          <w:color w:val="242424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пециалист 1-ой категории по делопроизводству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и архивной  работе                                                                Е.А. Стаценк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68" w:leader="none"/>
      </w:tabs>
      <w:jc w:val="both"/>
    </w:pPr>
    <w:rPr/>
  </w:style>
  <w:style w:type="paragraph" w:styleId="Style10">
    <w:name w:val="Цитата"/>
    <w:basedOn w:val="Normal"/>
    <w:qFormat/>
    <w:pPr>
      <w:ind w:left="900" w:right="360" w:hanging="0"/>
    </w:pPr>
    <w:rPr/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13:00Z</dcterms:created>
  <dc:creator>макс</dc:creator>
  <dc:description/>
  <cp:keywords/>
  <dc:language>en-US</dc:language>
  <cp:lastModifiedBy>Computer</cp:lastModifiedBy>
  <cp:lastPrinted>2012-03-27T14:07:00Z</cp:lastPrinted>
  <dcterms:modified xsi:type="dcterms:W3CDTF">2012-03-27T10:07:00Z</dcterms:modified>
  <cp:revision>311</cp:revision>
  <dc:subject/>
  <dc:title/>
</cp:coreProperties>
</file>