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76955</wp:posOffset>
            </wp:positionH>
            <wp:positionV relativeFrom="paragraph">
              <wp:posOffset>-32385</wp:posOffset>
            </wp:positionV>
            <wp:extent cx="43561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7.2015 г.                        </w:t>
        <w:tab/>
        <w:t xml:space="preserve">      №  186</w:t>
        <w:tab/>
        <w:t xml:space="preserve">    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от 25.09.13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1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муниципальную  программу «Развитие муниципальной службы   на 2014-2020 годы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Раздел 9 паспорта  муниципальной  программы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 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«9.Общий объем финансирования Программы составляет: в 2014 – 2020 годах – 20 694,5 тыс. рублей, 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6 368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 768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 4 816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020 год –  0,0 тыс. рублей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) раздел 4  «Информация по ресурсному обеспечению муниципальной программы  «Развитие муниципальной службы» изложить в следующей ред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4.Общий объем бюджетных ассигнований бюджета поселения –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0 694,5 </w:t>
      </w: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 368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Раздел 9.1 паспорта  муниципальной подпрограммы«Обеспечение реализации муниципальной программы «Развитие муниципальной службы</w:t>
      </w:r>
      <w:r>
        <w:rPr/>
        <w:t>»</w:t>
      </w:r>
      <w:r>
        <w:rPr>
          <w:sz w:val="28"/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.1.Общий объем финансирования Программы составляет: в 2014 – 2020 годах – 20 694,5 тыс. рублей, 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 368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 9.5</w:t>
      </w:r>
      <w:r>
        <w:rPr>
          <w:sz w:val="28"/>
          <w:szCs w:val="28"/>
        </w:rPr>
        <w:t xml:space="preserve"> паспорта  муниципальной подпрограммы«Обеспечение реализации муниципальной программы «Развитие муниципальной служб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9.5.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20 694,5 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 368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№ 1 к муниципальной  программе «Развитие муниципальной службы на 2014-2020 годы» изложить в новой редакции согласно Приложению № 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       В.В.Мартыненко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Краснокутского 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сельского поселения № 186 от 22.07.15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463"/>
        <w:gridCol w:w="1237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561"/>
        <w:gridCol w:w="993"/>
        <w:gridCol w:w="844"/>
        <w:gridCol w:w="843"/>
        <w:gridCol w:w="1006"/>
        <w:gridCol w:w="992"/>
        <w:gridCol w:w="992"/>
        <w:gridCol w:w="9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68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31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9943"/>
      </w:tblGrid>
      <w:tr>
        <w:trPr>
          <w:trHeight w:val="485" w:hRule="atLeast"/>
        </w:trPr>
        <w:tc>
          <w:tcPr>
            <w:tcW w:w="515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9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2:00Z</dcterms:created>
  <dc:creator>voshod</dc:creator>
  <dc:description/>
  <cp:keywords/>
  <dc:language>en-US</dc:language>
  <cp:lastModifiedBy>Admin</cp:lastModifiedBy>
  <cp:lastPrinted>2014-12-09T08:24:00Z</cp:lastPrinted>
  <dcterms:modified xsi:type="dcterms:W3CDTF">2015-08-02T05:24:00Z</dcterms:modified>
  <cp:revision>1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