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кут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30.12.2021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3                                 х. Красный Кут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наим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аний населенных пунктов с указанием улиц, переулков на территории Краснокутского сельского посе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наим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аний населенных пунктов с указанием улиц, переулков на территории Краснокутского сельского посе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порядочения единого учета наименований населенных пунктов с указанием улиц, переулков на территории Краснокутского сельского поселения, руководствуясь п. 9 ст. 48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наименований населенных пунктов с указанием улиц, переулков на территории Краснокутского сельского поселения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делопроизводству и архивной работе администрации Краснокутского сельского поселения Стаценко Е. А.  настоящее постановление разместить на официальном сайте администрации Краснокут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 Н. Ог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1 № 1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 xml:space="preserve">наименований населенных пунктов с указанием  улиц, переул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территории 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опон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опоним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тор  Красный К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и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сомо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оне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хозны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хутор  Новогригорь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пае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lang w:eastAsia="en-US"/>
              </w:rPr>
              <w:t>хутор  Весе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ая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6" w:leader="none"/>
              </w:tabs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хутор  К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оро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хутор Новопав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м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ис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ыш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хутор Ма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шн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е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икос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и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чн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lang w:eastAsia="en-US"/>
              </w:rPr>
              <w:t>поселок Интернац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ен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шн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елюб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т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ьковск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т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те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едущий специалист </w:t>
      </w:r>
    </w:p>
    <w:p>
      <w:pPr>
        <w:pStyle w:val="Normal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Е. А. Ста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4:00Z</dcterms:created>
  <dc:creator>user</dc:creator>
  <dc:description/>
  <cp:keywords/>
  <dc:language>en-US</dc:language>
  <cp:lastModifiedBy>User</cp:lastModifiedBy>
  <cp:lastPrinted>2023-12-21T13:22:00Z</cp:lastPrinted>
  <dcterms:modified xsi:type="dcterms:W3CDTF">2023-12-21T10:23:00Z</dcterms:modified>
  <cp:revision>13</cp:revision>
  <dc:subject/>
  <dc:title>РАСПОРЯЖЕНИЕ</dc:title>
</cp:coreProperties>
</file>