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22 июля 2015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85 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4 975,4 тыс. рублей, 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8 468,6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15 236,9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4 975,4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 468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5 236,9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9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 по ул. Центральной х. Калинова и ул. Центральной            х. Новопав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37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5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47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9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4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3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о ул. Центральной х. Калиновка и по ул. Центральной х. Новопавл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5-07-30T12:28:00Z</dcterms:modified>
  <cp:revision>91</cp:revision>
  <dc:subject/>
  <dc:title>МУНИЦИПАЛЬНАЯ ДОЛГОСРОЧНАЯ ЦЕЛЕВАЯ ПРОГРАММА</dc:title>
</cp:coreProperties>
</file>