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9 декабря 2013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35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9.12.2013 № 33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6 289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 7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 12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 42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3 г.  население поселения составляет 4,620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6 289,3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6 28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3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2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2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1:22:00Z</cp:lastPrinted>
  <dcterms:modified xsi:type="dcterms:W3CDTF">2015-06-20T09:31:00Z</dcterms:modified>
  <cp:revision>29</cp:revision>
  <dc:subject/>
  <dc:title> </dc:title>
</cp:coreProperties>
</file>