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311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беспечению исполнения бюджета Краснокутского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бюджета Краснокутского сельского поселения Октябрьского района на </w:t>
      </w:r>
      <w:r>
        <w:rPr>
          <w:bCs/>
          <w:sz w:val="28"/>
          <w:szCs w:val="28"/>
        </w:rPr>
        <w:t>текущий финансовый год и плановый период</w:t>
      </w:r>
      <w:r>
        <w:rPr>
          <w:sz w:val="28"/>
          <w:szCs w:val="28"/>
        </w:rPr>
        <w:t xml:space="preserve">, руководствуясь Уставом муниципального образования «Краснокутское сельское поселение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Краснокутского сельского поселения Октябрьского района на текущи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Администрации Краснокут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2019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существлять контроль за возвратом в бюджет Краснокутского сельского поселения Октябрьского района из бюджетов муниципальных образований не использованных по состоянию на 1 января 2019 г. остатков целевых межбюджетных трансфертов в срок, установленный </w:t>
      </w:r>
      <w:hyperlink r:id="rId4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раснокут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нять меры по недопущению образования в 2019 году просроченной кредиторской задолженности по расходам бюджета Краснокутского сельского поселения Октябрьского района, а также по долговым обязательствам подведомственных муниципальных бюджетных предприятий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Краснокут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бязать соответствующими ведомственными правовыми актами муниципальные учреждения Краснокутского сельского посел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9 г. </w:t>
      </w:r>
      <w:r>
        <w:rPr>
          <w:sz w:val="28"/>
          <w:szCs w:val="28"/>
        </w:rPr>
        <w:t>представление в Администрацию Краснокутского сельского поселения информации об остатках субсидий, предоставленных в 2018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Краснокут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ям Краснокутского сельского поселения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9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существлять контроль за возвратом муниципальными бюджетными учреждениями Краснокутского сельского поселения остатков субсидий, указанных в подпункте 3.5. пункта 3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регулярный мониторинг и контроль за достижением целевых показателей заработной платы отдельных категорий работников бюджетной сферы, установленных указами Президента Российской  Федерации от 07.05.2012 № 597 «О мероприятиях по реализации государственной социальной политики» и от 01.06.2012 № 761 «О Национальной стратегии действий в интересах детей на 2012 – 2017 годы», с 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Краснокутского сельского поселения Октябрьского района, утвержденным Администрацией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м учреждениям Краснокутского сельского поселения  обеспечить в срок до 15 марта 2019 г. возврат в бюджет Краснокутского сельского поселения Октябрьского района средств в объеме остатков субсидий, предоставленных в 2018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9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 xml:space="preserve">Обеспечить достижение целевых показателей заработной платы работников муниципальных учреждений культуры, установленных указом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Краснокутского сельского поселения Октябрьского района, утвержденным Администрацией Краснокутского сельского поселения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Краснокутского сельского поселения, осуществляющей функции и полномочия учредителя муниципальных бюджетных учреждений Краснокутского сельского поселения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и Краснокутского сельского поселения не позднее 1 марта 2019 г. (двух месяцев со дня вступления в силу областного закона о внесении изменений в Областной закон от 25.12.2018 № 70-ЗС «Об областном бюджете на 2019 год и на плановый   период 2020 и 2021 годов»), устанавливающего общий объем субсидий, предоставляемых бюджету Октябрьского района заключить с Администрацией Октябрьского района соглашения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Краснокутского сельского поселения Октябрьского района субсидий муниципальным бюджетным учреждениям Краснокутского сельского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Администрацией Краснокутского сельского поселения, осуществляющей функции и полномочия учредителя учреждения, если иное не установлено законодательством Российской Федерации,  Ростовской области, Октябрьского района и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не реже 1 раза в месяц в порядке, установленном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Установить, что получатели средств обла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8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раснокутского сельского поселения Октябрьского район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 Администрация Краснокутского сельского поселения, осуществляющая функции и полномочия учредителя в отношении муниципальных бюджет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8 настоящего постановления для получателя средств бюджета Краснокут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0. Установить, что в 2019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9 г. в пределах соответствующих лимитов бюджетных обязательств, доведенных в установленном порядке на 2019 год, бюджетных обязательств, возникающих из муниципальных контрактов, предусматривающих условие об исполнении в 2019 году денежного обязательства получателя средств бюджета Краснокутского сельского поселения Октябрьск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гражданским служащим и на уплату начислений на выплаты по оплате труда Администрации Краснокутского сельского поселения бюджета Краснокутского сель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раснокутского сельского поселения Октябрьского района, и гражданских служащих Краснокут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1. Настоящее п</w:t>
      </w:r>
      <w:r>
        <w:rPr>
          <w:sz w:val="28"/>
          <w:szCs w:val="28"/>
        </w:rPr>
        <w:t>остановление вступает в силу со дня его официального опубликования и распространяется на правоотношения, возникшие с 1 января 2019 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Е.В. Овсян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A5852753EEAF2D7BBFB70642DD1816DEBED4177ABB25797473277BD2FF926658D8ACDD2F1583r50E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D384EB78BD0BBEA7FC1074AA47ABA7B9EE973E3C249FD5116EAB7D6B02936F13571173398816O37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4:00Z</dcterms:created>
  <dc:creator>voshod</dc:creator>
  <dc:description/>
  <cp:keywords/>
  <dc:language>en-US</dc:language>
  <cp:lastModifiedBy>Огнев Владимир</cp:lastModifiedBy>
  <cp:lastPrinted>2017-04-24T18:53:00Z</cp:lastPrinted>
  <dcterms:modified xsi:type="dcterms:W3CDTF">2019-06-18T21:17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