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культуры» по результатам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года № 1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, утвержденной постановлением Администрации Краснокутского сельского поселения № 156 от 22.11.2018 г. «Об утверждении муниципальной программы Краснокутского сельского поселения «Развитие культуры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й программе Краснокутского сельского поселения Октябрьского района «Развитие культуры» в 2019 году было выделено 17 478,0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7 18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7 187,9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7 18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культуры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культуры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культуры» за 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Полоненко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701"/>
        <w:gridCol w:w="1059"/>
        <w:gridCol w:w="1080"/>
        <w:gridCol w:w="1260"/>
        <w:gridCol w:w="1260"/>
        <w:gridCol w:w="2310"/>
        <w:gridCol w:w="238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Полоненко А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культуры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671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7,9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7,9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7,9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87,9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87,9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,9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на реализацию  Программы было предусмотрено 17 18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 17 18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7 187,9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17 187,9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17 187,9 тыс. рублей / 17 187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87,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87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7-07-26T10:33:00Z</cp:lastPrinted>
  <dcterms:modified xsi:type="dcterms:W3CDTF">2020-06-19T06:52:00Z</dcterms:modified>
  <cp:revision>134</cp:revision>
  <dc:subject/>
  <dc:title>АДМИНИСТРАЦИЯ РОСТОВСКОЙ ОБЛАСТИ</dc:title>
</cp:coreProperties>
</file>