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0670</wp:posOffset>
            </wp:positionV>
            <wp:extent cx="5524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ция  Краснокут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pacing w:val="38"/>
          <w:sz w:val="28"/>
          <w:szCs w:val="28"/>
        </w:rPr>
        <w:t xml:space="preserve">20.09.2011г.                        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>¹</w:t>
      </w:r>
      <w:r>
        <w:rPr>
          <w:b/>
          <w:spacing w:val="38"/>
          <w:sz w:val="28"/>
          <w:szCs w:val="28"/>
        </w:rPr>
        <w:t xml:space="preserve"> 141       </w:t>
      </w:r>
      <w:r>
        <w:rPr>
          <w:b/>
          <w:spacing w:val="30"/>
          <w:sz w:val="28"/>
          <w:szCs w:val="28"/>
        </w:rPr>
        <w:t xml:space="preserve">   х. Красный Кут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1432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Об утверждении порядка мониторинга потребности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>предоставлении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услуг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уководствуясь Уставом муниципального образования «Краснокутское сельское поселение» и в целях реализации мероприятий, предусмотренных Программой по повышению эффективности бюджетных расходов в Краснокутском сельском поселении до 2012 года, а так же   в целях открытости и общедоступности информации по предоставлению муниципальных услуг населению Краснокутского сельского посел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1.Утвердить порядок мониторинга потребности в предоставлении муниципальных услуг  согласно приложе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ем возложить на начальника службы экономики и финансов В.В.Тедееву 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подлежит размещению на официальном сайте Администрации Краснокутского сельского поселения в сети Интернет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Краснокутского сельского поселения № 224 от31.12.2010г. « Об утверждении Порядка проведения  мониторинга потребности в муниципальных услугах» считать утратившим сил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В.В. Мартыненко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bidi w:val="0"/>
        <w:ind w:left="4253" w:right="0" w:firstLine="1134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bidi w:val="0"/>
        <w:ind w:left="3967" w:right="-1" w:firstLine="353"/>
        <w:jc w:val="right"/>
        <w:rPr/>
      </w:pPr>
      <w:r>
        <w:rPr>
          <w:sz w:val="28"/>
          <w:szCs w:val="28"/>
        </w:rPr>
        <w:t>от 28.07.2011г. № 77</w:t>
      </w:r>
    </w:p>
    <w:p>
      <w:pPr>
        <w:pStyle w:val="Normal"/>
        <w:bidi w:val="0"/>
        <w:ind w:left="3967" w:right="-1" w:firstLine="353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ониторинга потребности в предоставлении муниципальных услуг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bidi w:val="0"/>
        <w:ind w:left="72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. Настоящий Порядок мониторинга потребности в предоставлении муниципальных услуг (далее - Порядок) определяет основные задачи, принципы и механизмы мониторинга (оценки потребности) в предоставлении муниципальных услуг юридическим и физическим лицам органом местного самоуправления Краснокутского  сельского поселения, подведомственными им муниципальными учреждениями, а также порядок учета результатов мониторинга  при формировании расходов бюджета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2. Мониторинг потребности в предоставлении муниципальных  услуг (далее – мониторинг) проводится ежегодно и является одним из этапов разработки проекта бюджета Краснокутского сельского поселения на очередной финансовый г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ониторинг позволит обеспечить эффективность использования бюджетных средств исходя из интересов населения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3. Основная цель Порядка состоит в упорядочении и систематизации процедуры мониторинга, в росте качества управления бюджетными ресурсами (упорядочении и систематизации процедур оценки потребности в услугах, обеспечении возможности учета потребности в предоставлении бюджетных услуг) в рамках бюджетного процесса на этапе разработки проекта бюджета Краснокутского сельского поселения на очередной финансовый год, а также отчета об его исполн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4. Основными задачами Порядка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обеспечение учета предоставляемых муниципальных услуг органом местного самоуправления Краснокутского сельского поселения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обеспечение своевременного предоставления муниципальных услуг населению поселения в необходимых объем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обеспечения своевременной и полной оплаты предоставленных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создание системы оценки и контроля деятельности органа местного самоуправления Краснокутского сельского поселения в части обеспечения своевременного предоставления муниципальных услуг и бюджетных средств для их оплаты, если оплата должна производиться за счет средств бюджета Краснокут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распределение бюджетных ресурсов органом местного самоуправления Краснокутского сельского поселения в соответствии с реализуемыми ими долгосрочными целевыми программами, с учетом или в прямой зависимости от достижения конкретных результатов (предоставления услуг), в соответствии с приоритетами социально-экономической политики и в пределах прогнозируемых на среднесрочную перспективу объемов бюджетных ресурс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повышение эффективности использования средств бюджета Краснокутского сельского поселения на основе учета потребности в предоставляемых муниципальных услугах как основного элемента планирования расходной части бюджета Краснокут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формирование рынка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внедрение механизма учета эффективности оказания муниципальных услуг и результативности расходов бюджета Краснокутского сельского посел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0"/>
        <w:jc w:val="center"/>
        <w:rPr/>
      </w:pPr>
      <w:r>
        <w:rPr>
          <w:sz w:val="28"/>
          <w:szCs w:val="28"/>
        </w:rPr>
        <w:t>Объекты мониторинга 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ониторингу подлежат услуги, включенные в Перечень (реестр) муниципальных услуг, по которым должен производиться учет потребности в их предоставлении (далее - перечень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ценка производится в натуральном и стоимостном выражении. Натуральные показатели оценки определяются в отношении каждой из услуг. Стоимостные показатели оценки определяются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8"/>
          <w:szCs w:val="28"/>
        </w:rPr>
        <w:t>Порядок осуществления мониторинга потребности в предоставлении муниципальных услуг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ониторинг потребности в предоставлении муниципальных услуг предусматривает несколько этапов проведения работ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2392"/>
        <w:gridCol w:w="40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анализа объемов и стоимости муниципальных услуг, предоставленных за предыдущий год, в соответствии с отчетом о результатах  выполнения муниципального задания; представление результатов анализа в Администрацию Краснокут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 20 августа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нвентаризация и анализ нормативных правовых актов, которые оказывают влияние на условия предоставления муниципальных услуг. Представление результатов анализа в Финансово-экономическое управление Администрацию Краснокутского сельского посел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 25 августа текущего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рогнозных        </w:t>
              <w:br/>
              <w:t xml:space="preserve">показателей темпов роста отдельных составляющих стоимости муниципальных услуг для определения  потребности в предоставлении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ходе разработки и принятия проекта решения  о бюджете на очередной финансовый год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нализ изменения уровня цен по отдельным бюджетным услугам. Представление результатов в Администрацию Краснокут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ходе разработки и принятия проекта решения  о бюджете на очередной финансовый год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ая оценка потребности в предоставлен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х услуг в натуральном и стоимостном выражении. Представление результатов в Администрацию Краснокут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 1 сентября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полнение и уточнение Реестра муниципальных услуг, предоставляемых на территории Краснокут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результатов мониторинга потребности в предоставлении муниципальных услуг в Администрацию Краснокутского сельского поселения.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 ходе разработки и принятия проекта решения  о бюджете на очередной финансовый год и планового период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Главе Краснокутского сельского поселения предложений о внесении изменений в долгосрочные</w:t>
              <w:br/>
              <w:t xml:space="preserve">целевые программы по корректировке   показателей оценки предоставления  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 ходе разработки и принятия проекта решения  о бюджете на очередной финансовый год  и плановый перио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водный анализ мониторинга потребности в предоставлении муниципальных услуг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ходе разработки и принятия проекта решения  о бюджете на очередной финансовый год 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ю Краснокут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учение общественного мнения о достаточности и необходимости предоставления тех или иных муниципальных 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4. Методика проведения мониторинг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1. Исходными данными для проведения мониторинга потребности являются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Фактические  и прогнозные показатели о получателях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Фактические и прогнозные показатели об объемах предоставления муниципальных услуг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Фактические показатели об оплате муниципальных услуг и структуре себестоимост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Прогноз изменения структуры себестоимости на предоставление муниципальных услуг в зависимости от повышения (понижения) отдельных составляющих стоимост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Фактические показатели о получателях муниципальных услуг, об оплате муниципальных услуг формируются на основе бюджетной и статистической отчет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гнозные показатели о потребности в муниципальных услугах определяются главными распорядителями бюджетных средств самостоятельно и предоставляются для согласования в Администрацию Краснокутского сельского поселения с приложением пояснительной записки 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гнозы индексов темпа роста (снижения) структуры отдельных показателей структуры стоимости муниципальных услуг определяются Администрацией Краснокутского сельского поселения в соответствии с таблицей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гнозы темпов роста (сокращения) отдельных  показ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руктуры стоимости услуг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0"/>
        <w:gridCol w:w="1261"/>
        <w:gridCol w:w="720"/>
        <w:gridCol w:w="763"/>
        <w:gridCol w:w="655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1</w:t>
              <w:br/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2</w:t>
              <w:br/>
              <w:t>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ной сфере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тарифов на тепловую энерги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газ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электроэнергию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водоснабж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водоотвед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услуги связи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а       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продукты питания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медикаменты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В отношении отдельных показателей структуры стоимости услуг используется коэффициент-дефлятор. Прогнозные индексы, включая коэффициент-дефлятор, главным распорядителям бюджетных средств предоставляются Администрацией Краснокутского сельского поселения в сроки, определенные в разделе 3 настоящего Порядк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 Проведение мониторинга потребности в предоставлении муниципальных услугах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гнозирование  объема муниципальных услуг в натуральных показателях производится главными распорядителями бюджетных средств на основании динамики и прогнозов численности потенциальных получателей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ультаты оценки обобщаются по нижеприведенной форме: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00"/>
        <w:gridCol w:w="1667"/>
        <w:gridCol w:w="1171"/>
        <w:gridCol w:w="1317"/>
        <w:gridCol w:w="1316"/>
        <w:gridCol w:w="1315"/>
        <w:gridCol w:w="1315"/>
      </w:tblGrid>
      <w:tr>
        <w:trPr>
          <w:trHeight w:val="72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 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1</w:t>
              <w:br/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 Проведение мониторинга потребности в муниципальных услугах в стоимост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ониторинга потребности в муниципальных услугах в стоимостном выражении производится на основе результатов оценки потребности в предоставлении муниципальных услуг в натуральном выражении. При оценке может использоваться один из двух вариантов ее провед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1. Оценка с использованием данных о фактических объемах предоставленных услуг и данных об оплате эти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ценка стоимости необходимых для предоставления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Ст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x ((Кст1 x К1) + (Кст2 x К2) + ... +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+ (Кстn x Кn)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т - прогноз стоимости муниципальн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–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- фактический объем предоставления услуг в натуральном выражении за предыдущий год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Кст1, Кст2, Кстn - компоненты стоимости услуги, тыс. руб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К1, К2, Кn - индексы роста отдельных компонентов стоимости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2. Оценка с использованием нормативов стоимости единицы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ля проведения оценки стоимости бюджетных услуг необходимо произвести расчет нормативной стоимости услуг. Расчет нормативной стоимости услуг производится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требуемые и обоснованные затраты на оплату труда персонала организации, оказывающей муниципальную услуг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числения на оплату труда персонал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требуемые и обоснованные материальные затраты, необходимые для оказа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затраты на закупку коммун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другие затраты, необходимые для оказа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ценка стоимости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Ст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x Н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т - прогноз стоимости требуем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 - норматив стоимости натуральной единицы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5. Порядок учета результатов мониторинга потребности в предоставлении муниципальных услугах при формировании расходов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. Результаты ежегодного мониторинга потребности в предоставлении муниципальных услугах учитываются при формировании расходной части бюджета Краснокутского сельского поселения на очередной финансовый год. Учет результатов мониторинга осуществляется в соответствии с настоящим Порядк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5.2. В сроки, определенные в статье 3 настоящего Порядка, главные распорядители бюджетных средств Администрацию Краснокутского сельского поселения в соответствии с их компетенцией направляют в Администрацию Краснокутского сельского поселения ( далее - Администрация)   результаты проведенной оценки потребностей в предоставлении муниципальных услуг. В составе сопроводительной документации должны присутствовать необходимые пояснения и обоснования проведенной оценк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3. Администрация  в течение 15 календарных дней производят изучение полученных документов; по итогам изучения результатов оценки Администрация  готовит сводный анализ по представленным материалам, в котором указывают замечания по проведенному мониторингу потребности в предоставлении муниципальных услуг и ее обоснован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едставленные результаты мониторинга потребности обобщаются согласно приложению №1 к настоящему порядк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5. При разработке проекта бюджета Краснокутского сельского поселения на очередной финансовый год Администрация сопоставляет бюджетные заявки главных распорядителей бюджетных средств с результатами мониторинга потребностей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6. В случае, если сумма, указанная в бюджетной заявке, превышает в стоимостном выражении потребность в той или иной услуге, рассчитанную при проведении мониторинга, Администрация вправе полностью или частично отклонить рассматриваемую бюджетную заявку и предусмотреть в проекте бюджета расходы на финансирование настоящей услуги в соответствии с результатами стоимостной оценки потребностей в предоставлении услуги, полученными при проведении  мониторин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7. Если определенный по результатам мониторинга совокупный объем потребности в муниципальных услугах превышает возможности бюджета Краснокутского сельского поселения по их финансированию, Администрация  вносит на рассмотрение Главы Краснокутского сельского поселения при разработке проекта решения  о бюджете на очередной финансовый год предлож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 сокращению принимаемых к финансированию объемов предоставления услуг (при этом необходимо учитывать установленные приоритеты в расходовании бюджетных средст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 установлению заданий по снижению издержек, связанных с предоставлением финансируемых из бюджета Краснокут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ышеуказанные предложения учитываются при формировании бюджета Краснокутского сельского поселения на очередной финансовый год и плановый пери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оритетами при отборе для включения в бюджет Краснокутского сельского поселения на очередной год и плановый период при его недостаточности пользуются услуги, непредставление которы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вязано с возникновением угрозы жизни и здоровью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затрагивает интересы наиболее многочисленных групп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связано с нарушением норм федерального законодательства и конституционных прав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лечет за собой возникновение значительных сумм материального ущерба для муниципальной собствен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вязано с невосполнимостью нематериальных (духовных, моральных, иных) потер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сле принятия решения о включении в проект бюджета Краснокутского сельского поселения расходов на финансирование той или иной муниципальной услуги Главой Краснокутского сельского поселения главным распорядителям и бюджетным учреждениям устанавливаются задания по предоставлению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8. Результаты мониторинга и сведения о фактически произведенных (запланированных) расходах на предоставление муниципальных услуг подлежат обязательному размещению в сети Интернет на официальном сайте администрации Краснокут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9. На основе результатов мониторинга (с учетом уточненных объемов оказания услуг и заданий по снижению издержек) рассчитываются нормативы финансовых затрат на единицу предоставления услуг. Расчет осуществляется по следующей форм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441"/>
        <w:gridCol w:w="1800"/>
        <w:gridCol w:w="1260"/>
        <w:gridCol w:w="1439"/>
        <w:gridCol w:w="162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  <w:br/>
              <w:t xml:space="preserve">услуг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 xml:space="preserve">услуг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тураль-ная </w:t>
              <w:br/>
              <w:t xml:space="preserve">величин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потреб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  </w:t>
              <w:br/>
              <w:t>средств</w:t>
              <w:br/>
              <w:t xml:space="preserve">на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  </w:t>
              <w:br/>
              <w:t xml:space="preserve">услуг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 </w:t>
              <w:br/>
              <w:t>по снижению</w:t>
              <w:br/>
              <w:t xml:space="preserve">издерж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</w:t>
              <w:br/>
              <w:t>финансовых</w:t>
              <w:br/>
              <w:t xml:space="preserve">затрат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кадровой работе                                                                      Н.Н. Литвищенко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851" w:gutter="0" w:header="72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120" w:right="0" w:firstLine="88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sz w:val="28"/>
          <w:szCs w:val="28"/>
          <w:lang w:eastAsia="ar-SA"/>
        </w:rPr>
        <w:t>мониторинга потребности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редоставлении муниципальных услуг</w:t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ПОТРЕБНОСТ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ПРЕДОСТАВЛЕНИ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 ИХ ФАКТИЧЕСКИЕ ОБЪЕМЫ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92"/>
        <w:gridCol w:w="720"/>
        <w:gridCol w:w="812"/>
        <w:gridCol w:w="546"/>
        <w:gridCol w:w="1106"/>
        <w:gridCol w:w="617"/>
        <w:gridCol w:w="1079"/>
        <w:gridCol w:w="541"/>
        <w:gridCol w:w="1084"/>
        <w:gridCol w:w="593"/>
        <w:gridCol w:w="1084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факт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686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кадровой работе                                                                      Н.А.Ходе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18"/>
      <w:szCs w:val="18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2</Words>
  <Characters>18941</Characters>
  <CharactersWithSpaces>16806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56:00Z</dcterms:created>
  <dc:creator>MLM</dc:creator>
  <dc:description/>
  <dc:language>en-US</dc:language>
  <cp:lastModifiedBy/>
  <cp:lastPrinted>2011-08-11T12:50:00Z</cp:lastPrinted>
  <dcterms:modified xsi:type="dcterms:W3CDTF">2014-08-01T18:16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