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15.07.2013 г.      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72    </w:t>
      </w:r>
      <w:r>
        <w:rPr>
          <w:b/>
          <w:spacing w:val="30"/>
        </w:rPr>
        <w:t xml:space="preserve">                        х. Красный К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ёта о реализации</w:t>
      </w:r>
    </w:p>
    <w:p>
      <w:pPr>
        <w:pStyle w:val="Normal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целевой программы «Строительство, 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>реконструкция, капитальный ремонт систем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нженерной инфраструктуры Краснокутского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го поселения Октябрьского райо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10-2014 гг.</w:t>
      </w:r>
      <w:r>
        <w:rPr>
          <w:b w:val="false"/>
          <w:sz w:val="28"/>
          <w:szCs w:val="28"/>
        </w:rPr>
        <w:t xml:space="preserve">» </w:t>
      </w:r>
      <w:r>
        <w:rPr/>
        <w:t xml:space="preserve"> </w:t>
      </w:r>
      <w:r>
        <w:rPr>
          <w:b w:val="false"/>
        </w:rPr>
        <w:t>за 1-ое полугодие 2013 год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1. Утвердить отчёт о реализации муниципальной долгосрочной целевой программы «Строительство, реконструкция, капитальный ремонт систем инженерной инфраструктуры Краснокутского сельского поселения Октябрьского района на 2010-2014 гг.</w:t>
      </w:r>
      <w:r>
        <w:rPr>
          <w:b w:val="false"/>
          <w:sz w:val="28"/>
        </w:rPr>
        <w:t xml:space="preserve">» </w:t>
      </w:r>
      <w:r>
        <w:rPr>
          <w:b w:val="false"/>
        </w:rPr>
        <w:t xml:space="preserve"> за 1-ое полугодие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ab/>
        <w:t>2. Контроль за выполнением постановления возложить на зам.Главы Администрации поселения В.Н Огнев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                     В.В.Мартыненк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15.07.2013г. №172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rFonts w:eastAsia="Calibri"/>
          <w:color w:val="000000"/>
          <w:spacing w:val="-2"/>
          <w:sz w:val="18"/>
          <w:szCs w:val="18"/>
        </w:rPr>
      </w:pPr>
      <w:r>
        <w:rPr>
          <w:rFonts w:eastAsia="Calibri"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</w:rPr>
      </w:pPr>
      <w:r>
        <w:rPr>
          <w:b/>
          <w:color w:val="000000"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</w:rPr>
      </w:pPr>
      <w:r>
        <w:rPr>
          <w:b/>
          <w:color w:val="000000"/>
          <w:spacing w:val="-3"/>
        </w:rPr>
        <w:t>«Строительство, реконструкция, капитальный ремонт систем инженерной инфраструктуры Краснокутского сельского поселения Октябрьского района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b/>
          <w:b/>
        </w:rPr>
      </w:pPr>
      <w:r>
        <w:rPr>
          <w:b/>
          <w:color w:val="000000"/>
          <w:spacing w:val="1"/>
        </w:rPr>
        <w:t>по состоянию на «01» 07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>13 г</w:t>
      </w:r>
      <w:r>
        <w:rPr>
          <w:b/>
          <w:color w:val="000000"/>
          <w:spacing w:val="-1"/>
        </w:rPr>
        <w:t>ода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color w:val="000000"/>
          <w:spacing w:val="-3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1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хем водоснабжения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371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нокутского сельского поселения Октябрьского района на 2011 – 2014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1-ое полугодие 2013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аснокутского сельского поселения Октябрьского района на 2011 – 2014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18.03.2010. № 44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3г. составляет 43,2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43,2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жизни и благосостояния населения Краснокутского сельского поселения 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объектами 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Строительство, реконструкция, капитальный ремонт систем инженерной инфраструктуры Краснокутского сельского поселения Октябрьского района на 2011 – 2014 годы» в 2012г.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ка схем водоснабж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схем водоснабжения – 43,2 тыс. руб.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3,2 тыс.руб., из них 43,2 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нокутского сельского поселения Октябрьского района на 2011 – 2013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1-ОЕ ПОЛУГОДИЕ 2013 ГОДА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568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2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Снижение существующего уровня износа объектов коммунальной инфраструктуры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ост доли средств внебюджетных источников в модернизацию коммунальной инфраструктуры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Зам. Главы Краснокутского сельского поселения                                                                                                                                       В.Н.Огн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Admin</cp:lastModifiedBy>
  <cp:lastPrinted>2012-07-02T12:45:00Z</cp:lastPrinted>
  <dcterms:modified xsi:type="dcterms:W3CDTF">2013-07-27T11:36:00Z</dcterms:modified>
  <cp:revision>86</cp:revision>
  <dc:subject/>
  <dc:title/>
</cp:coreProperties>
</file>