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7.2014 г.                                          № 169                               х. Красный Кут </w:t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несении на публичные слушан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й  в Генеральный план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 Правила Землепользования и Застройки 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нтернациональный Октябрьского район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Style16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атьями 9, 24, 25, 27, 28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Уставом муниципального образования « Краснокутское сельское поселение»,</w:t>
      </w:r>
    </w:p>
    <w:p>
      <w:pPr>
        <w:pStyle w:val="Style16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ынести на публичные слушания проект изменений в  Генеральный план и в Правила Землепользования и Застройки п. Интернациональный, утвержденный председателем комиссии по подготовке проекта Правил землепользования и застройки Краснокутского сельского поселения Октябрьского района Ростовской области от 03 июня 2014 года № 138, согласно Приложению к настоящему постановлению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овести публичные слушания с участием граждан, проживающих на территории Краснокут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 изменений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Граждане, проживающие на территории Краснокут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указанной территории, и лица, законные интересы которых могут быть нарушены в связи с реализацией указанного проекта изменений, вправе участвовать в публичных слушаниях посредством: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2.08.2014 года по рабочим дням с 8.00 до 17.00 по адресу: Ростовская область, Октябрьский район, х. Красный Кут, ул. Калинина № 1а.  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ровести публичные слушания 28 августа 2014 года в 14.00 часов, в здании  Сельского дома культуры по адресу: Ростовская область, Октябрьский район, п. Интернациональный, ул. Железнодорожная  №  57б.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Настоящее постановление подлежит официальному опубликованию и размещению на официальном сайте администрации Краснокутского сельского поселения </w:t>
      </w:r>
      <w:r>
        <w:rPr>
          <w:color w:val="000000"/>
          <w:sz w:val="28"/>
          <w:szCs w:val="28"/>
          <w:u w:val="single"/>
        </w:rPr>
        <w:t>www.kr</w:t>
      </w:r>
      <w:r>
        <w:rPr>
          <w:color w:val="000000"/>
          <w:sz w:val="28"/>
          <w:szCs w:val="28"/>
          <w:u w:val="single"/>
          <w:lang w:val="en-US"/>
        </w:rPr>
        <w:t>asnoktskoe</w:t>
      </w:r>
      <w:r>
        <w:rPr>
          <w:color w:val="000000"/>
          <w:sz w:val="28"/>
          <w:szCs w:val="28"/>
          <w:u w:val="single"/>
        </w:rPr>
        <w:t>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Настоящее постановление вступает в силу со дня опубликования его полного текста в газете «Сельский вестник»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Краснокутского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В.В. Мартыненко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8:00Z</dcterms:created>
  <dc:creator>Татьяна</dc:creator>
  <dc:description/>
  <cp:keywords/>
  <dc:language>en-US</dc:language>
  <cp:lastModifiedBy>Делопроизводитель</cp:lastModifiedBy>
  <cp:lastPrinted>2014-07-16T09:56:00Z</cp:lastPrinted>
  <dcterms:modified xsi:type="dcterms:W3CDTF">2014-08-04T11:57:00Z</dcterms:modified>
  <cp:revision>10</cp:revision>
  <dc:subject/>
  <dc:title> </dc:title>
</cp:coreProperties>
</file>