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08. 2015 г.                                        № 194                              х. Красный Ку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 по арендной плате 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 законом от 22.07.2003 №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а также земельных участков, государственная собственность  на которые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 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Октябрьского района Ростовской области, образовавшейся по состоянию на 1 апре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кут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Мартын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43"/>
      </w:tblGrid>
      <w:tr>
        <w:trPr/>
        <w:tc>
          <w:tcPr>
            <w:tcW w:w="3727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Краснокутского сельского посе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8.2015 г.  №19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вшейся по состоянию на 1 апреля 2015 год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исания пеней и штрафов, начисленных на сумму задолженно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 в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  в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- земельные участки, находящиеся в собственности муниципального образования «Краснокутское сельское посе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государственная собственность на которые не разграничена – земельные участки, государственная собственность на которые не разграничена, расположенные в границах муниципального образования «Краснокутское сельское поселение» Октябрьского района Ростов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труктуризация задолженности - рассрочка уплаты задолженности по арендной плате, образовавшейся по состоянию на 1 апреля 2015 г., за использование муниципальных  земельных участков, а также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реструктуризации задолженности - постановление Администрации Краснокутское сельского поселения Октябрьского района Ростовской области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списании пеней и штрафов - постановление Администрации Краснокутское сельского поселения Октябрьского района Ростовской области о списании пеней и штрафов, начисленных на сумму задолженности по арендной плате за использование муниципальных земельных участков, а такж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, являющееся арендатором муниципального земельного участка или земельного участка, государственная собственность на который не разграничена, и обратившееся с заявлением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а также земельных участков, государственная собственность на которые не разграничена, по форме, установленной приложением N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Краснокутское сельского поселения Октябрьского района Рост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решения о реструктуризации задолженности является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, поданное по форме согласно приложению N 1 к настоящему Порядку, с приложенными к нему документами, предусмотренны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структуризации задолженности за использование муниципальных земельных участков, а также земельных участков, государственная собственность на которые не разграничена, заявитель представляет заявление о реструктуризации задолженности на имя Главы  Администрации Краснокутского сельского поселения, в Администрацию Краснокутского 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по договору аренды земельного участка между администрацией Краснокутского сельского поселения и заявителем;</w:t>
      </w:r>
    </w:p>
    <w:p>
      <w:pPr>
        <w:pStyle w:val="ConsPlusNormal"/>
        <w:ind w:firstLine="540"/>
        <w:jc w:val="both"/>
        <w:rPr/>
      </w:pP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Краснокутского сельского поселения Октябрьского района Ростовской области до 1 декаб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кутского сельского поселения Октябрьского района Ростовской области регистрирует заявление о реструктуризации задолженности в день представления всех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документов считается дата поступления в Администрацию Краснокутского сельского поселения Октябрьского района Ростовской области заявления о реструктуризации задолженности и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, в установленной форме, либо непредставление заявителем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основанием для возврата Администрацией Краснокутского сельского поселения Октябрьского района Ростовской области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Краснокутского сельского поселения Октябрьского района Ростовской области, с заявлением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Администрация Краснокутского сельского поселения Октябрьского района Ростовской области отказывает в реструктуризации задолженности при наличии оснований, перечисле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, Администрация Краснокутского сельского поселения Октябрьского района Ростовской области обеспечивает в установленном порядке подготовку проекта постановления  о реструктуризации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огашения основного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заявителю Администрацией Краснокутского  сельского поселения Октябрьского района Ростовской области, почтовым отправлением, с приложением проекта дополнительного </w:t>
      </w:r>
      <w:hyperlink w:anchor="P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Администрацию Краснокут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Краснокутского сельского поселения Октябрьского района Ростовской области в установленном порядке обеспечива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, а также земельным участкам, государственная собственность на которые не разграничена, принимает Администрация Краснокутского сельского поселения Октябрьского района Ростовской области. Решение о списании пеней и штрафов в этом случае оформляется постановлением, подготовленным в установленном порядке Администрацией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ей Краснокутского сельского поселения Октябрьского района Ростовской области ведет учет принятых по муниципальным земельным участкам, а также земельным участкам, государственная собственность на которые не разграничен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между Администрацией Октябрьского района и Администрацией Краснокут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Краснокут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б отмене реструктуризации задолженности, решений о списании пеней и штраф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квартально, не позднее 20 числа месяца, следующего за отчетным кварталом, направлять в КУМИ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, с указанием сведений о реквизитах дополнительных соглашений реструктуризации задолженности к договорам аренды земельных участков, находящихся в муниципальной собственности, а также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19"/>
      </w:tblGrid>
      <w:tr>
        <w:trPr/>
        <w:tc>
          <w:tcPr>
            <w:tcW w:w="4151" w:type="dxa"/>
            <w:tcBorders/>
          </w:tcPr>
          <w:p>
            <w:pPr>
              <w:pStyle w:val="ConsPlusNormal"/>
              <w:suppressAutoHyphens w:val="tru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опроизводству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й работе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 Стаценк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2"/>
      </w:tblGrid>
      <w:tr>
        <w:trPr/>
        <w:tc>
          <w:tcPr>
            <w:tcW w:w="3758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к Порядку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ьзование земельных участков, находящихся в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по договору аренды от ___________ N _____ земельного участка, находящегося в муниципальной собственности (либо земельного участка, государственная собственность на который не разграничен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 по договору аренды от____________ N ______, находящегося  в муниципальной собственности (либо земельного участка, государственная собственность на который не разграничена) земельного участка. За период с "__" ________ ____ года по "__" ________ ____ года, в размере: основной долг  _____ руб. ___ коп., путем рассрочки платежей на следующих услов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(подпись) 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/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2"/>
      </w:tblGrid>
      <w:tr>
        <w:trPr/>
        <w:tc>
          <w:tcPr>
            <w:tcW w:w="443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2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 _______________________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2"/>
      </w:tblGrid>
      <w:tr>
        <w:trPr/>
        <w:tc>
          <w:tcPr>
            <w:tcW w:w="443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3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Краснокут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54" w:hanging="0"/>
        <w:jc w:val="center"/>
        <w:rPr/>
      </w:pPr>
      <w:bookmarkStart w:id="6" w:name="P253"/>
      <w:bookmarkEnd w:id="6"/>
      <w:r>
        <w:rPr>
          <w:rFonts w:cs="Times New Roman" w:ascii="Times New Roman" w:hAnsi="Times New Roman"/>
          <w:sz w:val="22"/>
          <w:szCs w:val="22"/>
        </w:rPr>
        <w:t>ДОПОЛНИТЕЛЬНОЕ СОГЛАШЕНИЕ N _______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от _______  года N ____ земельного участка, находящегося  в муниципальной собственности</w:t>
      </w:r>
    </w:p>
    <w:p>
      <w:pPr>
        <w:pStyle w:val="ConsPlusNonformat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либо земельного участка, государственная собственность на который не разграничена)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ConsPlusTitle"/>
              <w:suppressAutoHyphens w:val="true"/>
              <w:ind w:right="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20___ г.</w:t>
            </w:r>
          </w:p>
        </w:tc>
        <w:tc>
          <w:tcPr>
            <w:tcW w:w="4858" w:type="dxa"/>
            <w:tcBorders/>
          </w:tcPr>
          <w:p>
            <w:pPr>
              <w:pStyle w:val="ConsPlusTitle"/>
              <w:suppressAutoHyphens w:val="true"/>
              <w:ind w:right="5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Октябрьский район</w:t>
            </w:r>
          </w:p>
        </w:tc>
      </w:tr>
    </w:tbl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раснокутского сельского поселения Октябрьского района Ростовской области от ____ № ___, Администрация Персиановского сельского поселения Октябрьского района Ростовской области, именуемая «Арендодатель», в лице Главы Краснокутского сельского поселения - ____________, действующего на основании Устава муниципального образования «Краснокутское сельское поселение» Октябрьского района Ростовской области,  с одной стороны и</w:t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ind w:right="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жданин (указываются паспортные данные и адрес места регистрации)  или юридическое лицо (указывается ИНН, ОГРН и адрес места регистрации, должность и ФИО руководителя, а также документ, на основании которого действует руководитель); в случае если интересы представляет доверенное лицо указываются паспортные данные данного лица и реквизиты документа, на основании которого оно действует)</w:t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"Арендатор", с другой стороны,  совместно  именуемые "Стороны",  заключили   настоящее   дополнительное   соглашение, являющееся неотъемлемой частью договора аренды от ____ № ___ (далее -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уществить реструктуризацию задолженности Арендатора, образовавшуюся по состоянию на 1 апреля 2015 г. по договору аренды от "___" _______ года N ____________, предметом которого является земельный участок, находящийся в муниципальной собственности (либо земельный участок, государственная собственность на который не разграничена), с кадастровым номером _____, общей площадью ____ кв.м., расположенный по адресу: ________,  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, указанным в приложении к настоящему Согла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Соглашения, пени и штрафы на сумму основного долга, по которому осуществляется реструктуризация, не начисляются. 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Персиановского сельского поселения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4:00Z</dcterms:created>
  <dc:creator>ОЛЕГ</dc:creator>
  <dc:description/>
  <cp:keywords/>
  <dc:language>en-US</dc:language>
  <cp:lastModifiedBy>Admin</cp:lastModifiedBy>
  <cp:lastPrinted>2015-08-14T09:51:00Z</cp:lastPrinted>
  <dcterms:modified xsi:type="dcterms:W3CDTF">2015-08-14T06:59:00Z</dcterms:modified>
  <cp:revision>6</cp:revision>
  <dc:subject/>
  <dc:title> </dc:title>
</cp:coreProperties>
</file>