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СОБРАНИЕ ДЕПУТАТОВ КРАСНОКУТ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1.03.2011г.                                    №  104                               х. Красный Ку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 утверждении  "Правил благоустройства  и  санитарного содержания населенных пунктов на территории Краснокутского сельского поселения"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целях   обеспечения   санитарно-эстетического  состояния населенных пунктов и территории сельского поселения, на основании протеста прокуратуры №7/1-14/49-2010 от 06.09.2010г, руководствуясь   постановлением  Главы  Администрации   Ростовской области  от  10 августа 1998 года № 308 "Об утверждении  Примерных правил  благоустройства и санитарного содержания городов и районов Ростовской  области", постановлением Главы администрации Октябрьского сельского  поселения №220 от 05.05.2003г. «Об утверждении «Правил благоустройства и санитарного содержания Октябрьского сельского  поселения»  и в соответствии  с п. п. 1.19, 1.20 ст.2  Устава муниципального образования  «Краснокутское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равила благоустройства и санитарного содержания населенных пунктов на территории муниципального образования «Краснокутское сельское поселение» Октябрьского сельского  поселения Ростовской области.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Заместителю главы  по ЖКХ, строительству и благоустройств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1.  Обеспечить выполнение всеми юридическими  и  физическими лицами   Правил   благоустройства  и  санитарного  содержания   на подведомственных территор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2.  Принять  меры  по устранению правонарушений  в  вопросах внешнего  благоустройства, санитарной очистки,  окружающей  среды, дорожного  хозяйства,  озеленения  территорий,  в  соответствии  с действующим законодательством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 решения возложить на  заместителя Главы по ЖКХ, строительству, благоустройству Огнева В.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Собрание депутатов Краснокутского сельского поселения № 40 от 30.03.2006г. Об  утверждении  "Правил благоустройства  и  санитарного содержания населенных пунктов на территории Краснокутского сельского поселения" считать утратившим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. 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аснокут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 поселения                                                         В. В. Мартыненко 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 xml:space="preserve">           Приложение  № 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 решению Собр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путатов Краснокут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1.03.2011г. № 1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благоустройства и санитарного содерж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1. Настоящие  правила  благоустройства  и   санитарного содержания территории Краснокутского сельского поселения   Октябрьского района Ростовской области  (далее   по   тексту   Правила) разработаны  с  целью обеспечения должного санитарно-эстетического состояния  территории  сельского поселения  на  основании  постановления  Главы Администрации Ростовской области от 10 августа 1998 г.   № 308 "Об утверждении   Примерных  правил  благоустройства   и   санитарного содержания городов и районов Ростовской области",   постановлением Главы администрации Октябрьского сельского  поселения №220 от 05.05.2003г. «Об утверждении «Правил благоустройства и санитарного содержания Октябрьского сельского  поселения»,   техническими,  противопожарными  и   другими нормативными актами по содержанию территорий населенных мес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2. Настоящие  правила  являются основой  для  разработки других нормативных актов, необходимых для выполнения прави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3. Правилами   вменяется  владельцам  земельных  участков  и   предприятий, независимо    от    их   подчиненности   и   форм   собственности, систематическая  санитарная  очистка,  уборка   и   содержание   в образцовом порядк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 элементов   внешнего  благоустройства,  включая   улицы, площади,  проезды,  дворы, подъезды, площадки  для  сбора  твердых бытовых отходов и другие территории  населенных пун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жилых,  административных, промышленных, сельскохозяйственных  и  торговых  зданий,  остановочных площадок, спортивных площадок,  скверов,  садов,  парков,  бульваров,  набережных   и прилегающих к ним улиц, переулков, проездов  и площад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 оград,  заборов,  газонных ограждений, реклам,  рекламных установок,  вывесок, витрин, выносных торговых точек,  павильонных</w:t>
        <w:tab/>
        <w:t xml:space="preserve"> остановок пассажирского транспорта, памят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уличного освещения, опорных столбов, садовых скамеек, урн, аншлагов  и  номерных знаков, остановок общественного  транспорта, надземных переходов, мемориальных дос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 автомобильных  и железных дорог, включая  полосы  отвода, лесозащитных поло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. Правила содержа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  общие поло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порядок уборки и содержания территор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 уборка  территорий населенных пунктов и другой  территории сельского поселения по сезонам г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рядок содержания зеленых наса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  порядок размещения и эксплуатации рекламно-информационных эле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 порядок   строительства,  установки  и  содержания   малых архитектурных  форм  элементов  внешнего  благоустройства,   точек выносной торговли и мелкорозничной торговл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порядок выполнения работ по ремонту, окраске фасадов зданий на территории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 порядок  строительства, ремонта  подземных  коммуникаций, капитального  ремонта  тротуаров  и  других  видов  земляных   и дорожных работ на территории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особые условия уборки и благоустройства населенных пун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 ответственность  за  нарушение Правил  благоустройства  и санитарного содержания сельского 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3. Внесение изменений и дополнений в правила благоустройства и санитарного содержания.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1.Допускается внесение дополнений, изменений в Правила в зависимости от изменившихся или возникших обстоятельст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. Порядок уборки и содержания территорий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1.  Юридические    и    физические    лица, являющиеся собственниками и арендаторами жилых и нежилых зданий и помещений   производят систематическую     уборку    (ручную,    механическую) отведенных им дворовых и прилегающих к ним  территорий    со  своевременным вывозом  мусора, а в зимнее время - снега в специально  отведенные места в соответствии с Правилами благоустройства, утвержденными органами местного самоуправления.            Границы территорий, подлежащих уборке, определяются органами местного самоуправления муниципальных образований на основании правовых документов, устанавливающих границы земельных участков, выделенных указанным выше лиц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2.     Вывоз    твердых    бытовых    отходов    производится специализированными предприятиями по планово-регулярной системе на договорной  основе с соответствующими юридическими  и  физическими лицами.  При  этом  заключение договора  для  всех  юридических  и физических  лиц является обязательным. Допускается  вывоз  бытовых отходов на основании заключенных договоров  силами  сельхозпредприятий, фермеров, предпринимателей  в тех   населенных   пунктах,  где  отсутствуют   специализированные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3.    Вывоз жидких нечистот производится специализированными организациями на договорной основе в течение 3-х дней  с  момента оформления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4.  Железнодорожные пути, полосы отчуждения, откосы, насыпи, виадуки,   переезды, остановочные   платформы убираются силами и средствами железнодорожных предприятий.  Полоса отчуждения железных дорог составляет 50 метров в каждую сторону от железнодорожного полот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5.  Причалы и территории, прилегающие к акватории прибрежных вод,  убираются  силами и средствами предприятий и организаций,  в ведении которых они находятся или закрепл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6.  Ремонт остановочных павильонов общественного транспорта, а   также   их   уборка   в  радиусе  10  метров,   осуществляется соответствующими    транспортными   предприятиями   или   дорожными предприятиями,    обслуживающими   дорогу,   или    собственниками</w:t>
        <w:tab/>
        <w:t>остановочных павильон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7.     Подвижной состав пассажирского транспорта выпускается на улицы дороги сельского  поселения в чистом и технически исправном состоя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8.  В целях предотвращения засорения улиц, площадей и других общественных  мест сельским поселением  определяются юридические  и  физические  лица, ответственные  за  установку  урн типовых, согласованных с органами архитектуры, с интервалом не более 40 метров в культурно-общественных центрах населенных пункт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. Уборка территории сельского  поселения по сезонам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.1. С 15 ноября по 15 апрел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роизводится уборка территории, вывоз снега и льда до начала движения  общественного  транспорта  и  по  мере  необходимости  в течение дня. Запрещается загромождение проездов, проходов, укладка снега  и  льда  на  газоны. Очистка крыш от  снега  и  наледей  на карнизах,  водосточных трубах должна производиться  систематически силами и средствами юридических и физических лиц - владельцев или собственников зд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.2.  В    период   гололеда   посыпка   или    обработка противогололедными  материалами тротуаров,  проезжей  части  улиц, площадей  и  т.д.  производится юридическими и физическими  лицами (домовладельцами)   на   прилегающей   закрепленной    территории, обеспечивая содержание в безопасном для движения состоя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.3. С 15 апреля до 15 ноябр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  производится   уборка,   в  случае   необходимости   мойка закрепленных территорий в зависимости от погодных усло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ливка  зеленых насаждений и газонов производится  систематичес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всей территории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запрещаются  в  данный  период  уборки,  сжигание  листвы, полимерной   тары,   пленки  и  т.д.  на  убираемых   территориях, производство механизированной уборки без увлажн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по постановлению главы  сельского  поселения,  проводятся в данный период общественные санитарные  дни, экологические месячники и субботники  по  очистке территор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 систематически  проводится борьба с сорной растительностью, особенно  с растениями, которые вызывают аллергические  реакции  у населения (амброзия, циклахена и пр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6. Порядок содержания зеленых насажд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1. Текущее содержание парков, скверов, бульваров  и  других объектов  зеленого  хозяйства возлагается на предприятия,  имеющие соответствующую лицензию, на договорной основе, текущее содержание тротуарных  газонов  на  прилегающих  и  закрепленных  территориях возлагается на физических и юридических лиц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2. Посев  газонов,  посадка цветочной  рассады,  обрезка кустарников,   деревьев,  обработка  зеленых   насаждений   против вредителей,  болезней  на  закрепленных  территориях  производится силами   юридических  и  физических  лиц  или  специализированными предприятиями    на   договорной   основе   в    соответствии    с Государственным каталогом пестицидов и агрохимикатов,  разрешенных к применению на территории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3. При  производстве строительных  работ  юридические  и физические  лица обязаны сохранять зеленые насаждения на  участках застрой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4. В  случае невозможности сохранения зеленых насаждений юридические  и  физические  лица  с уполномоченными  организациями производят  посадку зеленых насаждений или компенсируют  стоимость зеленых насаждений, подлежащих уничтожению в установленном зако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5. Развитие   и   содержание  зеленых   насаждений   на закрепленных  за  юридическими  и физическими  лицами  территориях должно    осуществляться   в   соответствии   с   дендропроектами, утверждаемыми  на  определенный  срок,  согласованными  со   всеми владельцами   подземных   и   воздушных   коммуникаций,   отделами Государственной   инспекцией  безопасности   дорожного   движения, комитетами по охране окружающей сред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6.6. Содержание лесозащитных полос производится за счет сил  и средств балансодержа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7. Порядок размещения и эксплуатации рекламно - информационных    элементов на территории сельского 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7.1.  К  рекламно-информационным элементам относятся все  виды объявлений,   извещений   и   сообщений,   передающие   информацию посредством указателей, вывесок, афиш, плакатов, стендов, световых табл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.2.  Размещение  рекламно-информационных элементов  на территории сельского поселения осуществляется  по  согласованию с администрацией сельского поселения,  на основании положения о рекла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.3. Размещение   рекламно-информационных    элементов    в придорожной  зоне подлежит обязательному согласованию  с  отделами Государственной  инспекции  безопасности  дорожного   движения   и владельцем доро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.4.  Размещение  афиш,  плакатов (театральных,  гастрольных), листовок,  объявлений производится только в  отведенных  для  этой цели мест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.5. Информация предвыборной агитации размещается в специально отведенных  местах,  которые  определяются  постановлением   главы     сельского  поселения.    Уборка    агитационных     материалов осуществляется   в   течение  одного   месяца   после   проведения агитационной кампании лицами, проводившими данные меро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7.6. Материальный  ущерб,  причиненный  вследствие  нарушения размещения  рекламно-информационных элементов, подлежит возмещению в  судебном  порядке лицом (юридическим, физическим), в  интересах которого реклама была размеще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8. Строительство, установка и содержание мал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орм, элементов внешнего благоустройства, точек выносной торговли и мелкорозничной торговл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8.1. Строительство  и  установка малых архитектурных  форм  и элементов внешнего благоустройства - киосков, павильонов, палаток, сезонных рынков, летних кафе, оград, заборов, газонных ограждений, остановочных транспортных павильонов, телефонных кабин, ограждений тротуаров,  детских спортивных площадок, рекламных тумб,  стендов, щитов  для газет, афиш и объявлений, подсветка зданий, памятников, реклам,  фонарей уличного освещения, опорных столбов,  капитальный ремонт тротуаров допускается лишь с разрешения главы сельского поселения, при наличии согласованного проекта,  при этом должно быть соблюдено целевое назначение земельного учас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8.2. Выдача   разрешений  на установку  точек  выносной  и мелкорозничной  торговли  производится  сельскими   и   поселковой администрациями   с   обязательным   согласованием   с    центрами Госсанэпиднадзора,   комитетом  по  охране   природы   и   отделом строительства, архитектуры и благоустройства администрации сельского 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8.3. На  установку  или строительство малых  архитектурных форм,  точек выносной и мелкорозничной торговли выдается  паспорт-разрешение,  который  содержит графический  материал  с 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и колеров окрас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8.4. Обязательным для владельцев малых архитектурных форм, точек  выносной  и  мелкорозничной  торговли  является  заключение договора  со  специализированным предприятием  на  обслуживание  и уборку прилегающей территор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8.5. Владельцы малых архитектурных форм, точек выносной  и мелкорозничной  торговли,  обязаны  содержать  их   в   надлежащем санитарно-эстетическом состоянии, своевременно (или по  требованию местных  администраций) производить ремонт, окраску в соответствии с выданным паспор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8.6. Окраска, побелка каменных, железобетонных и металлических оград,  опор  уличного  освещения, киосков,  металлических  работ, жилых,  общественных  и промышленных зданий производится  не  реже одного  раза в год или по требованию главы сельского поселения, Собрания депутатов Краснокут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9. Порядок выполнения работ по ремонту, окраске фасадов зданий 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ерритории сельского  поселения и ограждений участ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9.1. Владельцы зданий, домовладений (юридические и физические лица)  несут  ответственность за содержание фасадов, принадлежащих им  зданий и ограждений вокруг территории в образцовом техническом и эстетическом состоян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9.2. Ремонт,  окраска зданий, домовладений выполняются  за счет   средств   и   силами   их  владельцев   или   строительными организациями на договорной основ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9.3. Необходимость  и периодичность  проведения  работ  по ремонту и окраске фасадов зданий определя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владельцами, исходя из существующего состояния фаса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9.4. Ремонт  и  окраска фасадов зданий, не  представляющих историко-архитектурную  ценность,  выполняется  в  соответствии  с паспортом   колеров,   согласованным   с   отелом   строительства, архитектуры и благо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9.5. При проведении работ на фасадах зданий, представляющих архитектурную ценность, необходимо  наличие  специального проекта,   согласованного  с  областной   инспекцией   по   охране памятников истории и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9.6. Изменение   отдельных   деталей   фасадов   зданий, устройство  новых балконов, оконных и дверных проемов  обязательно согласовываются   с   отделом   строительства,    архитектуры    и благо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9.7. За  установку и содержание на фасадах зданий вывесок, реклам,  аншлагов, номерных знаков несут ответственность  владелец здания и контролирующие местные орга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0. Порядок строительства (ремонта) подземных коммуникац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питального ремонта тротуаров и других видов земля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территории сельского 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0.1. Производство   строительства   (ремонта)    подземных коммуникаций  и  других  видов земляных  работ  осуществляется  на основании письменного разрешения инспектора Госархстройнадз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0.2. Разрешения подразделяются на два вид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разрешение при плановом строительстве (ремонт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разрешение на аварийный ремон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опия  разрешения должна храниться на месте производства  работ и  предъявляться  по  первому требованию должностных  лиц  органов государственного и муниципального контро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0.3. Строительство (ремонт) подземных коммуникаций  должно вестись в технологической последовательности по календарному плану при постоянном техническом и авторском надзор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0.4. Юридические  и физические лица выполняют  капитальный ремонт   пешеходных  тротуаров  согласно  проекту,   утвержденному отделом  строительства, архитектуры и благоустройства  в  границах закрепленной территор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10.5.Ответственный за производство работ обязан обеспечить надлежащее  содержание  ограждений, дорожных  знаков,  указателей, освещения,  информационного  щита  на  весь  период  строительства (ремонт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10.6.Строительная  организация  несет  ответственность  за качество  восстановления дорожного покрытия и в  случае  выявления брака в течение одного года устраняет 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0.7. Выполнение   строительства   (ремонта)    подземных коммуникаций, капитального ремонта тротуаров, земляных и  дорожных работ  без  полученного или не согласованного  разрешения,  как  и выполнение  не  указанных  в  разрешении  видов  работ,   является самовольным и влечет ответственность юридических и физических лиц, предусмотренную    действующим   законодательством.    В    случае обнаружения несанкционированного проведения работ они должны  быть немедленно  прекращены,  а виновные привлечены  к  ответственности согласно действующему законодательст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1. Особые условия уборки и благоустройства сельского 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 При любых видах уборки территорий населенных пунктов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1.1.1. Вывозить  и выгружать бытовой, строительный  мусор  и грунт  не  в  отведенные  для  этой цели  сельским поселением, и не согласованные с центром Госсанэпиднадзора  и комитетом по охране природы, ме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2. Сжигать  промышленные отходы, мусор, листья,  отрезки деревьев  на улицах, площадях, в скверах, на бульварах, во  дворах предприятии,     организация,    учреждении    и    индивидуальных на санкционированных свалк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3. Сорить  на  улицах, площадях и в других  общественных местах, выставлять тару с мусором и пищевыми отходами на улиц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4.  Предприятиям, организациям и населению  сбрасывать  в водоемы  бытовые,  производственные отходы  и  загрязнять  воду  и прилегающую к водоему территор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5.Сметать мусор на проезжую часть улиц, в ливнеприемники ливневой канал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6. Юридическим   и   физическим   лицам   складировать строительные материалы, мусор на тротуарах и прилегающих к зданиям территориях,  а  также на территориях прилегающих к  домовладениям без разрешения местных вла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7. Складировать сено, навоз, уголь, дрова на прилегающих к  приусадебным участкам территориях, на хозяйственных проездах  и другой территории, не находящейся в соб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8. Производить вырубку деревьев, кустарников, на улицах, в  парках, лесополосах без соответствующего разрешения 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1.9. Перегораживать канавы для сброса ливневых и паводковых вод,  препятствовать  пропуску  воды  в  них,  насыпать  дамбы   и устраивать  загромождения,  препятствующие  сбросу  воды  с  улиц, переулков и т.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 При проведении работ по благоустройству населенных пун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1. Устраивать  выпуск сточных вод из  канализации  жилых домов открытым способом и в ливневую канализ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2. Устраивать выпуск сточных вод и гидросмыв  навоза  из сараев  для  содержания  скота и птицы  за  пределы  приусадебного учас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3. Производить  расклейку афиш,  объявлений  на  фасадах зданий,  столбах,  деревьях,  остановочных  павильонах  и   других объектах  внешнего  благоустройства, не предназначенных  для  этой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4. Производить  переустройство   балконов   и   лоджий, развешивать   на   них  предметы  домашнего   обихода,   а   также загромождать  балконы  и  лоджии предметами  обихода,  производить переустройство наружных фасадов зданий, выходящих на улиц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5. Производить посадку на газонах улиц овощей всех видов, плодово-ягодных кустар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6. Складировать  около  торговых  точек  тару,   запасы товаров,   производить  организацию  торговли   без   специального обору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7. Ограждать   строительные  площадки   с   уменьшением пешеходных дорожек (тротуар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2.8. Мыть  автомашины  и  другие  транспортные  средства, стирать белье у водоразборных колонок и в открытых водоем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3. С целью обеспечения надлежащего санитарного состояния в  населенных пунктах поселения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3.1. Содержать домашних животных и птиц в  помещениях,  не отвечающих санитарно-техническим требованиям, выпускать животных и птиц  на  улицы, территории общих дворов, на бульвары, в скверы  и па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11.3.2. Содержать домашних и животных и птиц в  хозяйственных сараях   и  других  помещениях,  расположенных  во  дворах  общего пользования многоквартирных до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1.3.3. Устраивать  на  улицах  и  прилегающих   территориях сооружения и заграждения для содержания домашних животных и птиц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3.4. Купать собак и других животных в водоемах,  в  местах массового   купания,  выгуливать  животных  в   парках,   скверах, на детских площадках и стадион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3.5. Юридическим  и физическим лицам производить  торговлю фруктами,  овощами  и  другими  продуктами  на  улицах,  площадях, стадионах и других местах, не отведенных для этих ц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3.6. Движение   по   населенным   пунктам   загрязненного автотранспорта, перевозка мусора, сыпучих и жидких материалов  без применение мер предосторожности, предотвращающих загрязнение улиц; длительная  стоянка  (более суток) грузовых  машин,  автобусов  во дворах  многоэтажных  домов, на  улицах  с индивидуальной застрой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3.7.Стоянка  автотранспортных  средств  на  тротуарах   и газон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1.3.8. Хранение    комбайнов,    тракторов,     прицепов, сельхозтехники, прицепных устройств на прилегающих к  приусадебным участкам территор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ТЕГОРИЧЕСКИ ЗАПРЕЩАЕТ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ыпка   технической  солью  или  обработка   солевым   раствором тротуаров и проезжей части улицы при гололед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2.  Ответственность  за  нарушение Правил  благоустройства  и санитарного содержания  сельского  поселения.</w:t>
      </w:r>
    </w:p>
    <w:p>
      <w:pPr>
        <w:pStyle w:val="Normal"/>
        <w:bidi w:val="0"/>
        <w:ind w:left="0" w:right="0" w:hanging="0"/>
        <w:jc w:val="both"/>
        <w:rPr/>
      </w:pPr>
      <w:bookmarkStart w:id="0" w:name="sub_162"/>
      <w:bookmarkEnd w:id="0"/>
      <w:r>
        <w:rPr>
          <w:sz w:val="28"/>
          <w:szCs w:val="28"/>
        </w:rPr>
        <w:t>12.1. Контроль за соблюдением настоящих Правил осуществляют должностные лица, наделенные полномочиями по контролю за соблюдением муниципальных правовых актов и составлению протоколов об административных правонарушениях.</w:t>
      </w:r>
    </w:p>
    <w:p>
      <w:pPr>
        <w:pStyle w:val="Normal"/>
        <w:bidi w:val="0"/>
        <w:ind w:left="0" w:right="0" w:hanging="0"/>
        <w:jc w:val="both"/>
        <w:rPr/>
      </w:pPr>
      <w:bookmarkStart w:id="1" w:name="sub_162"/>
      <w:bookmarkStart w:id="2" w:name="sub_161"/>
      <w:bookmarkEnd w:id="1"/>
      <w:bookmarkEnd w:id="2"/>
      <w:r>
        <w:rPr>
          <w:sz w:val="28"/>
          <w:szCs w:val="28"/>
        </w:rPr>
        <w:t>12.2. В случае выявления фактов нарушений настоящих Правил соответствующие должностные лица  Администрации поселения:</w:t>
      </w:r>
    </w:p>
    <w:p>
      <w:pPr>
        <w:pStyle w:val="Normal"/>
        <w:bidi w:val="0"/>
        <w:ind w:left="0" w:right="0" w:hanging="0"/>
        <w:jc w:val="both"/>
        <w:rPr/>
      </w:pPr>
      <w:bookmarkStart w:id="3" w:name="sub_161"/>
      <w:bookmarkEnd w:id="3"/>
      <w:r>
        <w:rPr>
          <w:sz w:val="28"/>
          <w:szCs w:val="28"/>
        </w:rPr>
        <w:t>- выдать письменное предписание об устранении 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bidi w:val="0"/>
        <w:ind w:left="0" w:right="0" w:hanging="0"/>
        <w:jc w:val="both"/>
        <w:rPr/>
      </w:pPr>
      <w:bookmarkStart w:id="4" w:name="sub_163"/>
      <w:bookmarkEnd w:id="4"/>
      <w:r>
        <w:rPr>
          <w:sz w:val="28"/>
          <w:szCs w:val="28"/>
        </w:rPr>
        <w:t>12.3. Лица, допустившие нарушение настоящих Правил, несут ответственность в соответствии с Областным законом "Об административных правонарушениях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5" w:name="sub_163"/>
      <w:bookmarkStart w:id="6" w:name="sub_163"/>
      <w:bookmarkEnd w:id="6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рхивной работе                                                            Е.  А. Стац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93</Words>
  <Characters>25365</Characters>
  <CharactersWithSpaces>21622</CharactersWithSpaces>
  <Company>Wi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12:00Z</dcterms:created>
  <dc:creator>Dima</dc:creator>
  <dc:description/>
  <dc:language>en-US</dc:language>
  <cp:lastModifiedBy/>
  <cp:lastPrinted>2011-03-31T16:02:00Z</cp:lastPrinted>
  <dcterms:modified xsi:type="dcterms:W3CDTF">2011-04-22T08:11:00Z</dcterms:modified>
  <cp:revision>26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