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15 г.                                           № 306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Краснокутского сельского поселения от 11.12.2015г.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 xml:space="preserve">№ </w:t>
      </w:r>
      <w:r>
        <w:rPr>
          <w:w w:val="93"/>
          <w:sz w:val="28"/>
          <w:szCs w:val="28"/>
        </w:rPr>
        <w:t>297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площадочные водопроводные  сети д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площадок УП5, УВ9, УВ10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сосная станция с двумя резервуарами по 700 куб.м.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екта: «Увеличение производствен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ощности промышленного комплекса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щиванию индейки в Октябрьском районе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,   до 67 тыс.тонн» в живом весе в год»»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2.12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ункт 1 Постановления Краснокутского сельского поселения от 11.12.2015г. №297, изложив его в следующей редакции: Утвердить документацию по планировке и межеванию территории линейного объекта: «Внеплощадочные водопроводные  сети для водоснабжения площадок УП5, УВ9, УВ10. Насосная станция с двумя резервуарами по 700 куб.м.»  в рамках проекта: «Увеличение производственной мощности промышленного комплекса по выращиванию индейки в Октябрьском районе, Ростовской области, до 67 тыс.тонн» в живом весе в год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ых участков: «объекты инженерно-технического обеспечения». Категория земель образуемых земельных участков – «земли сельскохозяйственного назначения» с кадастровым номером: 61:28:0600002 площадью: 5845 кв.м., имеющих адресный ориентир: Ростовская обл., Октябрьский район, Краснокутское сельское посел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в газете «Сельский Вестник» и на  официальном сайте администрации Краснокутского сельского поселения утвержденную документацию по планировке территори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№ 297 от 11.12.2015г. </w:t>
      </w: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проекта межевания территории линейного объекта: «Внеплощадочные водопроводные  сети для водоснабжения площадок УП5, УВ9, УВ10. Насосная станция с двумя резервуарами по 700 куб.м.»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»  в границах Краснокутского сельского поселения Октябрьского района – считать утратившим силу.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Татьяна</dc:creator>
  <dc:description/>
  <cp:keywords/>
  <dc:language>en-US</dc:language>
  <cp:lastModifiedBy>Admin</cp:lastModifiedBy>
  <cp:lastPrinted>2015-12-21T16:13:00Z</cp:lastPrinted>
  <dcterms:modified xsi:type="dcterms:W3CDTF">2015-12-21T13:13:00Z</dcterms:modified>
  <cp:revision>12</cp:revision>
  <dc:subject/>
  <dc:title> </dc:title>
</cp:coreProperties>
</file>