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-вании и освоении проводимых прог-раммных мероприятий по муници-пальной программе Краснокутского сельского поселения Октябрьского района "Развитие физической куль-туры и спорта" по результатам за 2018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е эффективности  муниципальных программ Краснокутского сельского поселения Октябрь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Развитие физической культуры и спорта», утвержденной постановлением Администрации Краснокутского сельского поселения № 238 от 25.09.2013 г. «Об утверждении муниципальной программы Краснокутского сельского поселения «Развитие физической культуры и спорта» по состоянию на 01.01.2019 года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начальника службы экономики и финансов Овсянникова Е.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В.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.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Развитие физической культуры и спорт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Развитие физической культуры и спорта» в 2018 году было выделено 1 072,2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1 072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373,2 тыс. рублей, что составляет 34,8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373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Развитие физической культуры и спорта»  по результатам за 2018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: «Развитие физической культуры и спорта» отчетный период 12 мес. 2018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Развитие физической культуры и спорт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Развитие физической культуры и спорта» за  2018 год.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Е.В. Овсянник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физической культуры и спорта» отчетный период 12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701"/>
        <w:gridCol w:w="2694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населения Краснокут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ёжью, культуре и спорту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К.Г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 муниципальной программы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Развитие физической культуры и спорта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Краснокутского сельского поселения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физкультурными и спортивными мероприят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9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94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947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6" w:name="Par1520"/>
      <w:bookmarkStart w:id="7" w:name="Par1520"/>
      <w:bookmarkEnd w:id="7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Развитие физической культуры и спорта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7"/>
        <w:gridCol w:w="1843"/>
        <w:gridCol w:w="1059"/>
        <w:gridCol w:w="1080"/>
        <w:gridCol w:w="1260"/>
        <w:gridCol w:w="1260"/>
        <w:gridCol w:w="2310"/>
        <w:gridCol w:w="1962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, возникшие в ход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еализа-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Развитие физической культуры и спорта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населения Краснокут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работе с молодёжью, культуре и спорту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К.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8" w:name="Par1596"/>
      <w:bookmarkStart w:id="9" w:name="Par1596"/>
      <w:bookmarkEnd w:id="9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Развитие физической культуры и спорта» за 2018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физической культуры и спор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2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2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2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2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 населения Краснокут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2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2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ind w:left="-567" w:right="-143" w:hanging="0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Е.В. Овсянников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ab/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ab/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8 году на реализацию  Программы было предусмотрено 1 072,2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ого бюджета – 1 072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о в рамках реализации Программы 373,2 тыс. рублей, что составляет 34,8 процентов от запланированных средств, в том числе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ого бюджета – 373,2 тыс. рублей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ный бюджет – 373,2 тыс. рублей / 1 072,2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34,8%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192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физической культуры и спорта </w:t>
            </w:r>
          </w:p>
          <w:tbl>
            <w:tblPr>
              <w:tblW w:w="1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0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498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ое воспитание населения Краснокутского сельского поселения и обеспечение организации и проведения физкультурных и массовых спортивных мероприятий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72,2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3,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кономики и финансов                                                                                                                                           Е.В. Овсянни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физической культуры и спорт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 населения Краснокут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Е.В. Овсян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1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ое воспитание населения Краснокутского сельского поселения и обеспечение организации и проведения физкультурных и массовых спортивных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Е.В. Овся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First</cp:lastModifiedBy>
  <cp:lastPrinted>2016-01-20T17:21:00Z</cp:lastPrinted>
  <dcterms:modified xsi:type="dcterms:W3CDTF">2019-06-17T15:14:00Z</dcterms:modified>
  <cp:revision>122</cp:revision>
  <dc:subject/>
  <dc:title>АДМИНИСТРАЦИЯ РОСТОВСКОЙ ОБЛАСТИ</dc:title>
</cp:coreProperties>
</file>