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4706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</w:rPr>
        <w:t>Муниципальное образование «Краснокутское сельское поселени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  <w:tab w:val="center" w:pos="4871" w:leader="none"/>
          <w:tab w:val="left" w:pos="4963" w:leader="none"/>
          <w:tab w:val="left" w:pos="5672" w:leader="none"/>
          <w:tab w:val="left" w:pos="7420" w:leader="none"/>
        </w:tabs>
        <w:rPr/>
      </w:pPr>
      <w:r>
        <w:rPr/>
        <w:t>17.02.2017</w:t>
        <w:tab/>
        <w:t xml:space="preserve">№  27              </w:t>
        <w:tab/>
        <w:t xml:space="preserve">      х. Красный Кут</w:t>
      </w:r>
    </w:p>
    <w:p>
      <w:pPr>
        <w:pStyle w:val="Normal"/>
        <w:tabs>
          <w:tab w:val="clear" w:pos="708"/>
          <w:tab w:val="left" w:pos="4440" w:leader="none"/>
          <w:tab w:val="center" w:pos="4871" w:leader="none"/>
          <w:tab w:val="left" w:pos="4963" w:leader="none"/>
          <w:tab w:val="left" w:pos="5672" w:leader="none"/>
          <w:tab w:val="left" w:pos="74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5451" w:hanging="0"/>
        <w:jc w:val="both"/>
        <w:rPr/>
      </w:pPr>
      <w:r>
        <w:rPr/>
        <w:t>Об утверждении перечня предприятий и организаций, на которых допускается использование труда, осужденных к наказанию в виде исправительных</w:t>
      </w:r>
    </w:p>
    <w:p>
      <w:pPr>
        <w:pStyle w:val="Normal"/>
        <w:rPr/>
      </w:pPr>
      <w:r>
        <w:rPr/>
        <w:t>работ на 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                   </w:t>
      </w:r>
      <w:r>
        <w:rPr/>
        <w:t xml:space="preserve">В целях обеспечения занятости осужденных лиц, их исправления и предупреждения совершения новых преступлений, решения задач социально-экономического развития и благоустройства Краснокутского сельского поселения, в соответствии со ст.ст. 49, 50 Уголовного Кодекса Российской Федерации, ст. ст. 25,  39 Уголовно-исполнительного Кодекса Российской Федерации, по согласованию с филиалом по Октябрьскому району ФКУ УИИ ГУФСИН России по Ростовской области, на основании ст. 33 Устава муниципального образования «Краснокутское сельское поселение»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          </w:t>
      </w:r>
      <w:r>
        <w:rPr/>
        <w:t>1. Утвердить следующий перечень предприятий и организаций, на которых целесообразно использовать труд осужденных к наказанию в виде исправительных и работ на 2017 г.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        </w:t>
      </w:r>
      <w:r>
        <w:rPr/>
        <w:t>- Администрация Краснокутского сельского поселения;(х.Красный Кут ул.Калинина 1а; тел:8 863 60 3-33-41)</w:t>
      </w:r>
    </w:p>
    <w:p>
      <w:pPr>
        <w:pStyle w:val="Normal"/>
        <w:tabs>
          <w:tab w:val="clear" w:pos="708"/>
          <w:tab w:val="left" w:pos="3540" w:leader="none"/>
        </w:tabs>
        <w:ind w:left="142" w:firstLine="425"/>
        <w:jc w:val="both"/>
        <w:rPr/>
      </w:pPr>
      <w:r>
        <w:rPr/>
        <w:t>- ООО «Краснокутское»;(х.Красный Кут ул.Чистова 2а; тел.8 863 60 3-33-71)</w:t>
      </w:r>
    </w:p>
    <w:p>
      <w:pPr>
        <w:pStyle w:val="Normal"/>
        <w:tabs>
          <w:tab w:val="clear" w:pos="708"/>
          <w:tab w:val="left" w:pos="3540" w:leader="none"/>
        </w:tabs>
        <w:ind w:left="142" w:firstLine="425"/>
        <w:jc w:val="both"/>
        <w:rPr/>
      </w:pPr>
      <w:r>
        <w:rPr/>
        <w:t>- ИП «Атамян  С. А.(х.Красный Кут ул.Социалистическая д.52 кв.2 тел. 89085113443)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         </w:t>
      </w:r>
      <w:r>
        <w:rPr/>
        <w:t xml:space="preserve">2. Перечень предприятий может быть расширен по заявлению администраций предприятий и организаций, не вошедших в указанный перечень, а также по ходатайству начальника филиала по Октябрьскому району ФКУ УИИ ГУФСИН России по Ростовской области.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      </w:t>
      </w:r>
      <w:r>
        <w:rPr/>
        <w:t>3. Возложить ответственность за соблюдением порядка, условий отбывания наказаний и исполнение требования приговора   на  администрации  указанных предприятий и организаций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 xml:space="preserve">         </w:t>
      </w:r>
      <w:r>
        <w:rPr/>
        <w:t>4.  Контроль за исполнением постановления  возложить на заместителя Главы Краснокутского сельского поселения  по ЖКХ, строительству, благоустройству  Полоненко А.П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1680" w:leader="none"/>
        </w:tabs>
        <w:ind w:right="6585" w:hanging="0"/>
        <w:jc w:val="center"/>
        <w:rPr/>
      </w:pPr>
      <w:r>
        <w:rPr/>
        <w:t>Краснокутского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</w:t>
      </w:r>
      <w:r>
        <w:rPr/>
        <w:t>сельского  поселения</w:t>
        <w:tab/>
        <w:t xml:space="preserve">                                                                 В. Н. Огнев</w:t>
      </w:r>
    </w:p>
    <w:sectPr>
      <w:type w:val="nextPage"/>
      <w:pgSz w:w="11906" w:h="16838"/>
      <w:pgMar w:left="1276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0" w:leader="none"/>
      </w:tabs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8:00Z</dcterms:created>
  <dc:creator>макс</dc:creator>
  <dc:description/>
  <cp:keywords/>
  <dc:language>en-US</dc:language>
  <cp:lastModifiedBy>KRASNOKYT2013</cp:lastModifiedBy>
  <cp:lastPrinted>2014-02-24T10:19:00Z</cp:lastPrinted>
  <dcterms:modified xsi:type="dcterms:W3CDTF">2017-03-04T10:15:00Z</dcterms:modified>
  <cp:revision>7</cp:revision>
  <dc:subject/>
  <dc:title/>
</cp:coreProperties>
</file>