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39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-ровании и освоении проводи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мероприятий по му-ниципальной программе Красно-кутского сельского поселения Ок-тябрьского района «Развитие транс-портной системы Краснокутского сельского поселения» по резуль-татам за 2020 год </w:t>
            </w:r>
          </w:p>
        </w:tc>
      </w:tr>
    </w:tbl>
    <w:p>
      <w:pPr>
        <w:pStyle w:val="24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2.11.2018 № 15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21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01.2021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20  году было выделено 5 748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 74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5 704,4 тыс. рублей, что составляет 99,2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 704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20 год согласно приложений: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1326"/>
      <w:bookmarkEnd w:id="0"/>
      <w:r>
        <w:rPr>
          <w:sz w:val="28"/>
          <w:szCs w:val="28"/>
        </w:rPr>
        <w:t xml:space="preserve">Заместитель главы Администрации Краснокут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 социальны вопросам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-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154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462"/>
      <w:bookmarkStart w:id="5" w:name="Par1520"/>
      <w:bookmarkStart w:id="6" w:name="Par1462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- лизации мероприя-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55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4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 Программы было предусмотрено 5 748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 748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5 704,4 тыс. рублей, что составляет 99,2 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 704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5 704,2 тыс. рублей / 5 748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  99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269"/>
        <w:gridCol w:w="1871"/>
        <w:gridCol w:w="2520"/>
      </w:tblGrid>
      <w:tr>
        <w:trPr>
          <w:trHeight w:val="1714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1440"/>
              <w:gridCol w:w="1620"/>
              <w:gridCol w:w="1260"/>
              <w:gridCol w:w="1917"/>
            </w:tblGrid>
            <w:tr>
              <w:trPr>
                <w:trHeight w:val="1483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-мый непос-редствен-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-шийся результат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8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0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 социальным вопросам                                                                                                                                                                                     А.П. Полоненко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 социальным вопросам                                                                                                                                                                                     А.П. Полоненко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Козарова</dc:creator>
  <dc:description/>
  <cp:keywords/>
  <dc:language>en-US</dc:language>
  <cp:lastModifiedBy>777</cp:lastModifiedBy>
  <cp:lastPrinted>2021-01-16T09:21:00Z</cp:lastPrinted>
  <dcterms:modified xsi:type="dcterms:W3CDTF">2021-01-16T06:24:00Z</dcterms:modified>
  <cp:revision>9</cp:revision>
  <dc:subject/>
  <dc:title>АДМИНИСТРАЦИЯ РОСТОВСКОЙ ОБЛАСТИ</dc:title>
</cp:coreProperties>
</file>