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01.2016 г.                 </w:t>
        <w:tab/>
        <w:t xml:space="preserve">                           №  10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физической культуры и спорта», утвержденной постановлением Администрации Краснокутского сельского поселения № 238 от 25.09.2013 г. «Об утверждении муниципальной программы Краснокутского сельского поселения «Развитие физической культуры и спорта» по состоянию на 01.01.2016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начальника службы экономики и финансов Овсянникова Е.В.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физической культуры и спорта» в 2015 году было выделено 38,5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38,5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физической культуры и спорта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физической культуры и спорта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физической культуры и спорта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работе с молодёжью, культуре и спорту» Полоненко А.П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Краснокут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5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5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физической культуры и спорта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работе с молодёжью, культуре и спорту» Полоненко А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физической культуры и спорта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3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38,5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38,5 тыс. рублей, что составляет 99,4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38,5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38,5 тыс. рублей / 38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6-01-20T17:21:00Z</cp:lastPrinted>
  <dcterms:modified xsi:type="dcterms:W3CDTF">2016-01-21T06:51:00Z</dcterms:modified>
  <cp:revision>111</cp:revision>
  <dc:subject/>
  <dc:title>АДМИНИСТРАЦИЯ РОСТОВСКОЙ ОБЛАСТИ</dc:title>
</cp:coreProperties>
</file>